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(All. C)</w:t>
      </w:r>
    </w:p>
    <w:p>
      <w:pPr>
        <w:pStyle w:val="Normal"/>
        <w:widowControl w:val="false"/>
        <w:ind w:left="5760" w:hanging="4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mune di LECCE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ttore  Pubblica Istruzione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a Rubichi n°1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73100 – LECCE Lecce (LE)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ind w:left="1667" w:hanging="1666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</w:t>
      </w:r>
      <w:r>
        <w:rPr>
          <w:rFonts w:cs="Tahoma" w:ascii="Tahoma" w:hAnsi="Tahoma"/>
          <w:color w:val="000000"/>
          <w:sz w:val="22"/>
          <w:szCs w:val="22"/>
        </w:rPr>
        <w:t xml:space="preserve"> Scheda rilevazione dati dell’esercizio commerciale.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0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nominazione esercizio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 sede nel Comune di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a/Piazz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dice Fiscale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tita Iv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ede operativa nel Comune di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a/Piazz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_______LECCE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5"/>
        <w:gridCol w:w="1186"/>
        <w:gridCol w:w="45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ertura al pubbl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rn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erto al pubblico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dicare SI accanto ai giorni di apertura e NO accanto a quello/i di chiusu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 di aper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dicare ogni giorno l’orario di apertura al pubblico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ol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n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Di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Dit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2"/>
        </w:rPr>
        <w:t>Data  _____________</w:t>
        <w:tab/>
        <w:tab/>
      </w:r>
    </w:p>
    <w:p>
      <w:pPr>
        <w:pStyle w:val="Usoboll1"/>
        <w:spacing w:lineRule="auto" w:line="360"/>
        <w:ind w:left="2127" w:firstLine="709"/>
        <w:rPr/>
      </w:pPr>
      <w:r>
        <w:rPr>
          <w:rFonts w:cs="Tahoma" w:ascii="Tahoma" w:hAnsi="Tahoma"/>
          <w:sz w:val="22"/>
        </w:rPr>
        <w:tab/>
        <w:tab/>
        <w:tab/>
        <w:tab/>
        <w:tab/>
        <w:t>Firma</w:t>
      </w:r>
    </w:p>
    <w:p>
      <w:pPr>
        <w:pStyle w:val="Usoboll1"/>
        <w:spacing w:lineRule="auto" w:line="360"/>
        <w:ind w:left="2127" w:firstLine="709"/>
        <w:rPr/>
      </w:pPr>
      <w:r>
        <w:rPr>
          <w:rFonts w:cs="Tahoma" w:ascii="Tahoma" w:hAnsi="Tahoma"/>
          <w:sz w:val="22"/>
        </w:rPr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66" w:leader="none"/>
      </w:tabs>
      <w:ind w:left="1667" w:hanging="1666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666" w:leader="none"/>
      </w:tabs>
      <w:ind w:left="1667" w:hanging="1666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spacing w:lineRule="atLeast" w:line="26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530" w:leader="none"/>
      </w:tabs>
      <w:spacing w:lineRule="exact" w:line="255"/>
      <w:ind w:left="1525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hanging="357"/>
    </w:pPr>
    <w:rPr>
      <w:sz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927" w:leader="none"/>
      </w:tabs>
      <w:spacing w:lineRule="atLeast" w:line="240"/>
      <w:ind w:left="1190" w:hanging="0"/>
    </w:pPr>
    <w:rPr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307" w:leader="none"/>
      </w:tabs>
      <w:spacing w:lineRule="atLeast" w:line="240"/>
      <w:ind w:left="2307" w:hanging="380"/>
    </w:pPr>
    <w:rPr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921" w:leader="none"/>
        <w:tab w:val="left" w:pos="2313" w:leader="none"/>
      </w:tabs>
      <w:spacing w:lineRule="atLeast" w:line="240"/>
      <w:ind w:left="2313" w:hanging="392"/>
    </w:pPr>
    <w:rPr>
      <w:sz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933" w:leader="none"/>
        <w:tab w:val="left" w:pos="2307" w:leader="none"/>
      </w:tabs>
      <w:spacing w:lineRule="atLeast" w:line="294"/>
      <w:ind w:left="2556" w:hanging="623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0:00Z</dcterms:created>
  <dc:creator>vicesindaco</dc:creator>
  <dc:description/>
  <cp:keywords/>
  <dc:language>en-US</dc:language>
  <cp:lastModifiedBy>Antonio Maruccio</cp:lastModifiedBy>
  <cp:lastPrinted>2016-03-07T10:43:00Z</cp:lastPrinted>
  <dcterms:modified xsi:type="dcterms:W3CDTF">2019-07-12T14:10:00Z</dcterms:modified>
  <cp:revision>3</cp:revision>
  <dc:subject/>
  <dc:title>I</dc:title>
</cp:coreProperties>
</file>