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 Comune di Lecce</w:t>
      </w:r>
    </w:p>
    <w:p>
      <w:pPr>
        <w:pStyle w:val="Normale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a Rubichi, 16</w:t>
      </w:r>
    </w:p>
    <w:p>
      <w:pPr>
        <w:pStyle w:val="Normale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3100 LECC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Oggetto: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 xml:space="preserve">Progetto I.SO.LA – Inclusione Sociale Lavorativa – Cantieri per la città al servizio del bene comune” - </w:t>
      </w:r>
      <w:r>
        <w:rPr/>
        <w:t>D.G.C. n.474 del 27/06/2018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OMANDA DI CANDIDATURA</w:t>
      </w:r>
    </w:p>
    <w:p>
      <w:pPr>
        <w:pStyle w:val="NormaleWeb"/>
        <w:spacing w:lineRule="atLeast" w:line="100" w:before="0" w:after="0"/>
        <w:jc w:val="center"/>
        <w:rPr/>
      </w:pPr>
      <w:r>
        <w:rPr/>
        <w:t>(Autocertificata ex D.P.R. 445/2000)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/>
        <w:t>Il/La sottoscritto/a _____________________________________________________________ nato/a __________________________ Prov. _____ il _____/_____/_______ e residente in Lecce alla Via _______________________________________________________________ n. _____ Codice Fiscale _________________________________, recapito telefonico: fisso 0832 ________ Cell. ___________________________________ e-mail: 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 xml:space="preserve">manifesta il proprio interesse ad aderire al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Progetto I.SO.LA – Inclusione Sociale Lavorativa – Cantieri per la città al servizio del bene comune”</w:t>
      </w:r>
      <w:r>
        <w:rPr/>
        <w:t xml:space="preserve"> per l'accesso ad un percorso di tirocinio e al relativo beneficio economico in forma di sostegno di natura economica, corrispondente alle ore lavorate presso un cantiere con obiettivi di inserimento/reinserimento socio-lavorativo e di autonomia e inclusione sociale, per i seguenti settori di intervento: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- Progetto Patrimonio in Cantiere</w:t>
      </w:r>
      <w:r>
        <w:rPr/>
        <w:t xml:space="preserve"> per l'ausilio nelle attività di tutela e valorizzazione del patrimonio pubblico, nonché cura, piccola manutenzione, pulizia e segnalazione danni sul patrimonio pubblico;</w:t>
      </w:r>
    </w:p>
    <w:p>
      <w:pPr>
        <w:pStyle w:val="NormaleWeb"/>
        <w:spacing w:before="280" w:after="0"/>
        <w:jc w:val="both"/>
        <w:rPr/>
      </w:pPr>
      <w:r>
        <w:rPr/>
        <w:t xml:space="preserve">- </w:t>
      </w:r>
      <w:r>
        <w:rPr>
          <w:b/>
          <w:bCs/>
        </w:rPr>
        <w:t>Progetto Cantieri per l'Ambiente</w:t>
      </w:r>
      <w:r>
        <w:rPr/>
        <w:t xml:space="preserve"> per il mantenimento del decoro delle strade urbane e degli spazi verdi pubblici, per migliorare l'Habitat urbano e la sua fruizione;</w:t>
      </w:r>
    </w:p>
    <w:p>
      <w:pPr>
        <w:pStyle w:val="NormaleWeb"/>
        <w:spacing w:before="280" w:after="0"/>
        <w:jc w:val="both"/>
        <w:rPr/>
      </w:pPr>
      <w:r>
        <w:rPr/>
        <w:t xml:space="preserve">- </w:t>
      </w:r>
      <w:r>
        <w:rPr>
          <w:b/>
          <w:bCs/>
        </w:rPr>
        <w:t xml:space="preserve">Progetto Amministrativo-Gestionale </w:t>
      </w:r>
      <w:r>
        <w:rPr/>
        <w:t>per il potenziamento delle attività amministrative, puntando all'incremento della qualità, dell'efficacia e dell'efficienza delle stesse attività; nonché della trasparenza per la fruizione dei servizi. Inoltre, si intendono fornire ai beneficiari metodologie e strumenti utili a favorire il rapporto tra PA e cittadino, quest'ultimo destinatario e fruitore finale dei procedimenti.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>A tal fine, consapevole di quanto previsto dagli artt. 75 e 76 del D.P.R. n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eWeb"/>
        <w:spacing w:before="280" w:after="0"/>
        <w:jc w:val="both"/>
        <w:rPr/>
      </w:pPr>
      <w:r>
        <w:rPr/>
        <w:t>[ ] di avere età compresa tra i 18 e i 64 anni compiuti;</w:t>
      </w:r>
    </w:p>
    <w:p>
      <w:pPr>
        <w:pStyle w:val="NormaleWeb"/>
        <w:spacing w:before="280" w:after="0"/>
        <w:jc w:val="both"/>
        <w:rPr/>
      </w:pPr>
      <w:r>
        <w:rPr/>
        <w:t>[ ] di aver assolto o di essere prosciolto dall'obbligo scolastico;</w:t>
      </w:r>
    </w:p>
    <w:p>
      <w:pPr>
        <w:pStyle w:val="NormaleWeb"/>
        <w:spacing w:before="280" w:after="0"/>
        <w:jc w:val="both"/>
        <w:rPr/>
      </w:pPr>
      <w:r>
        <w:rPr/>
        <w:t>[ ] di essere inoccupato o disoccupato da almeno 6 mesi, alla data di pubblicazione dell'Avviso Pubblico;</w:t>
      </w:r>
    </w:p>
    <w:p>
      <w:pPr>
        <w:pStyle w:val="NormaleWeb"/>
        <w:spacing w:before="280" w:after="0"/>
        <w:jc w:val="both"/>
        <w:rPr/>
      </w:pPr>
      <w:r>
        <w:rPr/>
        <w:t>[ ] di aver rilasciato dichiarazione di immediata disponibilità a svolgere attività lavorativa presso il Centro per l'Impiego di Lecce ai sensi del D. Lgs. n. 181/2000 così come modificato dal D.Lgs. n. 297/2002;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/>
        <w:t>[ ] di non essere coinvolto i</w:t>
      </w:r>
      <w:r>
        <w:rPr>
          <w:color w:val="000000"/>
        </w:rPr>
        <w:t>n percorsi di Lavoro Socialmente Utile (LSU), ovvero in percorsi per l'autonomia e la Vita indipendente (PROVI), ovvero di nuclei percettori di ASSEGNI DI CURA, avendo dichiarato di svolgere il ruolo di caregiver, familiare di riferimento per la persona non autosufficiente</w:t>
      </w:r>
      <w:r>
        <w:rPr/>
        <w:t>;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[ ] di non essere beneficiario di altre misure di sostegno al Reddito nazionale e/o regionale (es. SIA – Sostegno per l'Inclusione Attiva, REI – Reddito di Inclusione e ReD – Reddito di Dignità);</w:t>
      </w:r>
    </w:p>
    <w:p>
      <w:pPr>
        <w:pStyle w:val="NormaleWeb"/>
        <w:spacing w:before="280" w:after="0"/>
        <w:jc w:val="both"/>
        <w:rPr/>
      </w:pPr>
      <w:r>
        <w:rPr/>
        <w:t>[ ] che l'ISEE del proprio nucleo familiare (modello ISEE 2018) non è superiore ad Euro 7.500,00 ed è pari ad Euro ______________;</w:t>
      </w:r>
    </w:p>
    <w:p>
      <w:pPr>
        <w:pStyle w:val="NormaleWeb"/>
        <w:spacing w:before="280" w:after="0"/>
        <w:jc w:val="both"/>
        <w:rPr/>
      </w:pPr>
      <w:r>
        <w:rPr/>
        <w:t>[ ] che l'ISEE corrente del proprio nucleo familiare non è superiore ad Euro 7.500,00 ed è pari ad Euro_______________;</w:t>
      </w:r>
    </w:p>
    <w:p>
      <w:pPr>
        <w:pStyle w:val="NormaleWeb"/>
        <w:spacing w:before="280" w:after="0"/>
        <w:jc w:val="both"/>
        <w:rPr/>
      </w:pPr>
      <w:r>
        <w:rPr/>
        <w:t>[ ] di essere a conoscenza che, ai sensi del D.lgs. 30 giugno 2003, n.196, i dati personali saranno trattati per le finalità di cui al presente avviso. E' consapevole inoltre che i dati forniti potranno essere comunicati a soggetti pubblici o privati, secondo la normativa vigente, quando la comunicazione risulta necessaria per lo svolgimento delle funzioni istituzionali ed in particolare per l'attuazione degli interventi presentati dal presente Avviso;</w:t>
      </w:r>
    </w:p>
    <w:p>
      <w:pPr>
        <w:pStyle w:val="NormaleWeb"/>
        <w:spacing w:before="280" w:after="0"/>
        <w:jc w:val="both"/>
        <w:rPr/>
      </w:pPr>
      <w:r>
        <w:rPr/>
        <w:t>[ ] di essere in una o più delle seguenti condizioni di priorità:</w:t>
      </w:r>
    </w:p>
    <w:p>
      <w:pPr>
        <w:pStyle w:val="NormaleWeb"/>
        <w:spacing w:before="280" w:after="0"/>
        <w:jc w:val="both"/>
        <w:rPr/>
      </w:pPr>
      <w:r>
        <w:rPr/>
        <w:t>[ ] genitore solo con n. ______ figlio/i a carico;</w:t>
      </w:r>
    </w:p>
    <w:p>
      <w:pPr>
        <w:pStyle w:val="NormaleWeb"/>
        <w:spacing w:before="280" w:after="0"/>
        <w:jc w:val="both"/>
        <w:rPr/>
      </w:pPr>
      <w:r>
        <w:rPr/>
        <w:t>[ ] persona nel cui nucleo familiare vi sono n. ____ figlio/i minori;</w:t>
      </w:r>
    </w:p>
    <w:p>
      <w:pPr>
        <w:pStyle w:val="NormaleWeb"/>
        <w:spacing w:before="280" w:after="0"/>
        <w:jc w:val="both"/>
        <w:rPr/>
      </w:pPr>
      <w:r>
        <w:rPr/>
        <w:t>[ ] numero di Disabili presenti nel nucleo familiare compreso il richiedente, con disabilità accertata pari o superiore al 60%: ____.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>Inoltre: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[ ] DICHIARA</w:t>
      </w:r>
      <w:r>
        <w:rPr/>
        <w:t>, rispetto ai settori di intervento citati, di esprimere la propria preferenza per uno dei tre, quale il Progetto ______________________________________________________________;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[ ] DICHIARA</w:t>
      </w:r>
      <w:r>
        <w:rPr/>
        <w:t>, rispetto ai settori di intervento citati, di NON esprimere alcuna preferenza, dando disponibilità ad ogni opportunità di partecipazione dei tre settori di intervento attivabili sul territorio locale;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[ ] DICHIARA</w:t>
      </w:r>
      <w:r>
        <w:rPr/>
        <w:t>, che gli importi previsti dall'Avviso dovranno essere ACCREDITATI tramite bonifico su conto corrente intestato al/alla sottoscritto/a ed intrattenuto presso l'Istituto ________________________________________ Agenzia/Filiale di _____________________, IBAN __________________________________________________;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[ ] DICHIARA</w:t>
      </w:r>
      <w:r>
        <w:rPr/>
        <w:t>, di essere consapevole delle responsabilità e delle sanzioni penali stabilite, per le false attestazioni e le mendaci dichiarazioni, dall'art. 76 del D.P.R. 445/2000.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[ ] DICHIARA</w:t>
      </w:r>
      <w:r>
        <w:rPr/>
        <w:t>, altresì, di essere consapevole della decadenza dei benefici conseguenti al provvedimento emanato sulla base di dichiarazione non veritiera, ai sensi e per gli effetti dell'art.75 del D.P.R. 445/2000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color w:val="000000"/>
        </w:rPr>
      </w:pPr>
      <w:r>
        <w:rPr/>
        <w:t xml:space="preserve">A tal fine, </w:t>
      </w:r>
      <w:r>
        <w:rPr>
          <w:b/>
          <w:bCs/>
        </w:rPr>
        <w:t xml:space="preserve">ALLEGA </w:t>
      </w:r>
      <w:r>
        <w:rPr/>
        <w:t>i seguenti documenti: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- copia di un valido documento di identità di chi sottoscrive la domanda, ai sensi del D.P.R. 445/2000;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- attestazione ISEE in corso di validità, corredata di Dichiarazione Sostitutiva Unica, rilasciata dagli enti competenti e da cui risulti un valore NON SUPERIORE A 7.500,00 euro;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- Dichiarazione di Immediata Disponibilità rilasciata dal Centro per l'Impiego di Lecce;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- copia del Certificato di Invalidità Civile (con una invalidità superiore al 60%) per il richiedente ovvero per altro componente del nucleo familiare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Luogo e Data ___________________________</w:t>
      </w:r>
    </w:p>
    <w:p>
      <w:pPr>
        <w:pStyle w:val="NormaleWeb"/>
        <w:spacing w:before="280" w:after="0"/>
        <w:jc w:val="both"/>
        <w:rPr/>
      </w:pPr>
      <w:r>
        <w:rPr/>
        <w:tab/>
        <w:tab/>
        <w:tab/>
        <w:tab/>
        <w:tab/>
        <w:tab/>
        <w:tab/>
        <w:t>Firma per esteso e leggibile del richiedente</w:t>
      </w:r>
    </w:p>
    <w:p>
      <w:pPr>
        <w:pStyle w:val="NormaleWeb"/>
        <w:spacing w:before="280" w:after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e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1:00Z</dcterms:created>
  <dc:creator>FRANCESCA VINCENTI</dc:creator>
  <dc:description/>
  <dc:language>en-US</dc:language>
  <cp:lastModifiedBy>PC</cp:lastModifiedBy>
  <dcterms:modified xsi:type="dcterms:W3CDTF">2018-07-11T09:31:00Z</dcterms:modified>
  <cp:revision>2</cp:revision>
  <dc:subject/>
  <dc:title/>
</cp:coreProperties>
</file>