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ELLO PER LA PRESENTAZIONE DI CANDIDATURA PER LA NOMIN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COMPONENTE DELL'UFFICIO DEL GARANTE DEI DIRITT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>DELLE PERSONE CON DISABILITA' DEL COMUNE DI LEC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 SIG.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EL COMUNE DI LEC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, nato/a______________________________________, il ___________________, residente in Lecce</w:t>
      </w:r>
    </w:p>
    <w:p>
      <w:pPr>
        <w:pStyle w:val="Normal"/>
        <w:spacing w:lineRule="auto" w:line="360"/>
        <w:rPr/>
      </w:pPr>
      <w:r>
        <w:rPr/>
        <w:t>tel. __________________________________, mail _____________________________________,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Codice fiscale __________________________________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b/>
          <w:bCs/>
        </w:rPr>
        <w:t>PROP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propria candidatura per la nomina a: COMPONENTE DELL'UFFICIO DEL GARANTE DEI DIRITTI DELLE PERSONE CON DISABILITA’ DEL COMUNE DI LECCE e, sotto la propria responsabilità, ai sensi degli artt. 46 e 47 del D.P.R. 28 dicembre 2000 n. 445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residente a Lecce in via ___________________________ n. 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domiciliato in 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i tutti i requisiti previsti dall'art. 1 dell'Avviso pubbl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seguente titolo di studio: 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trovarsi in alcuna delle cause di incompatibilità ed ineleggibilità previste dall'art. 2 dell’Avviso Pubblico che nella presente proposta si intendono integralmente richiam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quanto riportato nel curriculum vitae allegato corrisponde al ve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i  comprovata esperienza e competenza nella tematica specifica dei diritti umani come descritto nel curriculum allegato alla pres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di autorizzare il Comune di Lecce al trattamento dei dati personali, ai sensi ai sensi del D.lgs. 30.06.2003, n. 196 e del GDPR (Regolamento UE 2016/679) e s.m.i., limitatamente al procedimento in questione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b/>
          <w:bCs/>
        </w:rPr>
        <w:t>IND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i seguito il recapito al quale ricevere le comunicazioni inerenti al presente avviso:</w:t>
      </w:r>
    </w:p>
    <w:p>
      <w:pPr>
        <w:pStyle w:val="Normal"/>
        <w:spacing w:lineRule="auto" w:line="360"/>
        <w:rPr/>
      </w:pPr>
      <w:r>
        <w:rPr/>
        <w:t>email............................................................................................... tel.…...................................</w:t>
      </w:r>
    </w:p>
    <w:p>
      <w:pPr>
        <w:pStyle w:val="Normal"/>
        <w:spacing w:lineRule="auto" w:line="360"/>
        <w:rPr/>
      </w:pPr>
      <w:r>
        <w:rPr/>
        <w:t>Allega alla presente:</w:t>
      </w:r>
    </w:p>
    <w:p>
      <w:pPr>
        <w:pStyle w:val="Normal"/>
        <w:spacing w:lineRule="auto" w:line="360"/>
        <w:rPr/>
      </w:pPr>
      <w:r>
        <w:rPr/>
        <w:t>a) copia di documento di identità personale in corso di validità;</w:t>
      </w:r>
    </w:p>
    <w:p>
      <w:pPr>
        <w:pStyle w:val="Normal"/>
        <w:spacing w:lineRule="auto" w:line="360"/>
        <w:rPr/>
      </w:pPr>
      <w:r>
        <w:rPr/>
        <w:t>b) curriculum vitae che documenti i titoli di studio, le competenze del candidato  nella tematica specifica dei diritti umani ed eventuali altri titoli valut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717" w:footer="0" w:bottom="9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6" w:hanging="266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9:32Z</dcterms:created>
  <dc:creator>Elisabetta Indennitate</dc:creator>
  <dc:description/>
  <dc:language>en-US</dc:language>
  <cp:lastModifiedBy/>
  <cp:revision>0</cp:revision>
  <dc:subject/>
  <dc:title/>
</cp:coreProperties>
</file>