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TERRITORIALE SOCIALE di LECC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53"/>
        <w:gridCol w:w="1063"/>
        <w:gridCol w:w="970"/>
        <w:gridCol w:w="1072"/>
        <w:gridCol w:w="985"/>
        <w:gridCol w:w="1091"/>
        <w:gridCol w:w="983"/>
        <w:gridCol w:w="949"/>
        <w:gridCol w:w="942"/>
      </w:tblGrid>
      <w:tr>
        <w:trPr>
          <w:trHeight w:val="126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91" r="-1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46609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67" r="-2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60579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95" r="-197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210" cy="59944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8" r="-23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542290" cy="621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55" r="-291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48768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9" t="-197" r="-2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551815" cy="67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0" t="-167" r="-2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450850" cy="681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0" t="-72" r="-11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604520" cy="794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0" t="-170" r="-23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0"/>
                <w:highlight w:val="yellow"/>
              </w:rPr>
              <w:drawing>
                <wp:inline distT="0" distB="0" distL="0" distR="0">
                  <wp:extent cx="561340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159" r="-215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CCE (capofila)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NESAN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AVALLINO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QUIL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ZZANELLO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ONTERONI DI LECC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N CESARI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 LECCE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N DONATO DI LECCE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N PIETRO IN LAMA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URBO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TextBody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LLEGATO 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SCHEDA PROGETTU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Titolo del proget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escrizione soggetto promotore/attuatore/Serviz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ede di svolgimento (indirizz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urata (inizio e fin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Finalità e obiettivi specific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escrizione delle attivit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ompiti e mansioni da svolge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Numero dei beneficiari del Reddito di Cittadinanza da coinvolge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bilità e competenze richieste alle persone coinvol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Modalità e tempistiche per il coinvolgimento dei partecipanti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ateriali e strumenti di uso personale e collettiv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osti da sostenere, compresi quelli relativi alle coperture assicurative ed al coordi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esponsabile e supervisore del proget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ome e Cognome 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uolo 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Telefono__________________________________ Indirizzo mail 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</w:t>
        <w:tab/>
        <w:tab/>
        <w:tab/>
        <w:tab/>
        <w:tab/>
        <w:tab/>
        <w:t xml:space="preserve">_________________________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480" w:top="104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inline distT="0" distB="0" distL="0" distR="0">
          <wp:extent cx="6201410" cy="57023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4" r="-1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WW8Num1z0">
    <w:name w:val="WW8Num1z0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M3">
    <w:name w:val="CM3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File:Lequile-Stemma.pn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4:00Z</dcterms:created>
  <dc:creator>Utente di Microsoft Office</dc:creator>
  <dc:description/>
  <dc:language>en-US</dc:language>
  <cp:lastModifiedBy/>
  <cp:lastPrinted>1995-11-21T17:41:00Z</cp:lastPrinted>
  <dcterms:modified xsi:type="dcterms:W3CDTF">2020-08-05T09:3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