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LEZIONE MEMBRI PARLAMENTO EUROPEO SPETTANTI ALL’ITA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LEZIONI COMUNAL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ENICA  26 MAGGIO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ammissione al voto domicilia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n. 1 D.L. n.1/2006, convertito dalla legge n. 22/2006, come modificato dalla L. n. 46/2009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Da presentare nel periodo compreso fra </w:t>
      </w:r>
      <w:r>
        <w:rPr>
          <w:b/>
          <w:u w:val="single"/>
        </w:rPr>
        <w:t>martedì 16 aprile e lunedì 6 magg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Al Sig. Commissario straordinario del Comune di Lecc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_   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  a ____________________________  il___________ residente  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a________________________________  n.__________ Tel. n. 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tolare della tessera elettorale n.______rilasciata dal Comune di___________________________ </w:t>
        <w:br/>
        <w:br/>
        <w:t>in data___________iscritto nella sezione n.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Che intende esercitare il diritto di voto presso l’abitazione in cui dimora sita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a____________________________________________________n._______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7145</wp:posOffset>
                </wp:positionV>
                <wp:extent cx="285750" cy="190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.35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Per le elezioni europe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34620</wp:posOffset>
                </wp:positionV>
                <wp:extent cx="2857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0.6pt;width:22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8"/>
          <w:szCs w:val="28"/>
        </w:rPr>
        <w:t>Per le elezioni comunali (valida anche per eventuale turno di ballottaggi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Lecce,                                                                                                         Il dichiara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a tessera elettor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medico rilasciato dal funzionario medico designato dagli organi dell’azienda sanitaria locale che dovrà riprodurre l’esatta formulazione normativa di cui al comma 1, art. 1 della L. n. 46/2009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i/>
          <w:iCs/>
          <w:sz w:val="20"/>
          <w:szCs w:val="20"/>
        </w:rPr>
        <w:t xml:space="preserve">( </w:t>
      </w:r>
      <w:r>
        <w:rPr>
          <w:sz w:val="20"/>
          <w:szCs w:val="20"/>
        </w:rPr>
        <w:t xml:space="preserve">Gli elettori </w:t>
      </w:r>
      <w:r>
        <w:rPr>
          <w:sz w:val="20"/>
          <w:szCs w:val="20"/>
          <w:u w:val="single"/>
        </w:rPr>
        <w:t xml:space="preserve">affetti da gravissime infermità, tali che l'allontanamento dall'abitazione in cui dimorano risulti impossibile, </w:t>
      </w:r>
      <w:r>
        <w:rPr>
          <w:sz w:val="20"/>
          <w:szCs w:val="20"/>
        </w:rPr>
        <w:t xml:space="preserve">anche con l'ausilio dei servizi di cui all'articolo 29 della legge 5 febbraio 1992, n. 104, e gli elettori affetti da </w:t>
      </w:r>
      <w:r>
        <w:rPr>
          <w:sz w:val="20"/>
          <w:szCs w:val="20"/>
          <w:u w:val="single"/>
        </w:rPr>
        <w:t>gravi infermità che si trovino in condizioni di dipendenza continuativa e vitale da apparecchiature elettromedicali tali da impedirne l'allontanamento dall'abitazione in cui dimorano</w:t>
      </w:r>
      <w:r>
        <w:rPr>
          <w:sz w:val="20"/>
          <w:szCs w:val="20"/>
        </w:rPr>
        <w:t>, sono ammessi al voto nelle predette dimore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8:00Z</dcterms:created>
  <dc:creator>com</dc:creator>
  <dc:description/>
  <cp:keywords/>
  <dc:language>en-US</dc:language>
  <cp:lastModifiedBy>EUGENIA.CATANESE</cp:lastModifiedBy>
  <cp:lastPrinted>2019-04-03T16:31:00Z</cp:lastPrinted>
  <dcterms:modified xsi:type="dcterms:W3CDTF">2019-04-04T15:10:00Z</dcterms:modified>
  <cp:revision>3</cp:revision>
  <dc:subject/>
  <dc:title>                                                                       </dc:title>
</cp:coreProperties>
</file>