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Convocazioni del Consiglio Comunale dei Ragazz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20"/>
          <w:szCs w:val="20"/>
        </w:rPr>
        <w:t>1. Convocazione del Sindaco di Lecce, Dr. Paolo Perone, ai componenti eletti del Consiglio Comunale dei Ragazzi per la seduta di insediamento.</w:t>
        <w:br/>
        <w:t>Palazzo Carafa 19 febbraio 2009 ore 16.00.</w:t>
        <w:br/>
        <w:br/>
        <w:t>2. Convocazione del Consiglio Comunale dei Ragazzi per il giorno 16/04/2009 alle ore 16,00 nella sala consiliare di Palazzo Carafa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link1">
    <w:name w:val="dlink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6:00Z</dcterms:created>
  <dc:creator>Acer</dc:creator>
  <dc:description/>
  <dc:language>en-US</dc:language>
  <cp:lastModifiedBy>Joselito</cp:lastModifiedBy>
  <dcterms:modified xsi:type="dcterms:W3CDTF">2011-05-13T10:06:00Z</dcterms:modified>
  <cp:revision>2</cp:revision>
  <dc:subject/>
  <dc:title>Convocazioni del Consiglio Comunale dei Ragazzi</dc:title>
</cp:coreProperties>
</file>