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105751"/>
      <w:bookmarkEnd w:id="0"/>
      <w:r>
        <w:rPr/>
        <w:object w:dxaOrig="700" w:dyaOrig="1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05pt;height:62.05pt" filled="f" o:ole="">
            <v:imagedata r:id="rId3" o:title=""/>
          </v:shape>
          <o:OLEObject Type="Embed" ProgID="" ShapeID="ole_rId2" DrawAspect="Content" ObjectID="_2107717532" r:id="rId2"/>
        </w:objec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Città  di Lecc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ETTORE PUBBLICA ISTRU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                                                                                       Lecce, 3 aprile 20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AX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Ai  Componenti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del Consiglio Comunale dei Ragazzi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Ai Componenti della Giunta dei Ragazzi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p.c. Ai Dirigenti 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p.c. Ai Docenti referenti C.C.R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cuole Primarie e Secondarie 1°grado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tatali e Paritari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Lec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.c. Al Dirigente U.S.P.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Dr.ssa Marcella Rucco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Lec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p.c. Al Presidente Comitato Provincial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UNICEF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rof.ssa  Giovanna Perrell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Lec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Ogget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Convocazione Consiglio Comunale dei Ragaz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l Consiglio Comunale dei ragazzi è convocato nella sala consiliare di Palazzo Carafa giovedì 16.04.2009 alle ore 16.00 per la trattazione del seguente ordine del giorno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-Programma Amministrativo del Sindaco dei Ragazzi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- Individuazione di iniziative e attività da intraprendere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- Partecipazione del C.C.R. alla definizione del Piano Strategico Cittadino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- Organizzazione di una visita culturale del C.C.R. nel mese di Aprile 2009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- Attrezzature palestre scolastiche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- Varie ed eventuali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’ gradita la presenza del  Sig. Sindaco –Dott. Paolo Perrone, dell’Assesseore alla P.I. –Luciano Battista, del Dirigente Piano Strategico –Ing. Parlangeli Raffaele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Il  Sindaco dei Ragazzi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Rebecca Metcalf</w:t>
      </w:r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6:00Z</dcterms:created>
  <dc:creator>Dello Preite  Bruno</dc:creator>
  <dc:description/>
  <dc:language>en-US</dc:language>
  <cp:lastModifiedBy>Joselito</cp:lastModifiedBy>
  <cp:lastPrinted>2009-04-03T09:54:00Z</cp:lastPrinted>
  <dcterms:modified xsi:type="dcterms:W3CDTF">2011-05-13T10:06:00Z</dcterms:modified>
  <cp:revision>2</cp:revision>
  <dc:subject/>
  <dc:title/>
</cp:coreProperties>
</file>