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 </w:t>
      </w:r>
      <w:r>
        <w:rPr>
          <w:rStyle w:val="StrongEmphasis"/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PROGRAMMA AMMINISTRATIVO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                             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Con le mie proposte intendo sensibilizzare tutti per migliorare la situazione della scuola e della città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Utilizzerò la mia voce, che sarà la voce di tutti i ragazzi di Lecce, per diffondere i nostri bisogni e le nostre necessità affinchè, almeno in parte, possano essere ascoltati, riconosciuti e soddisfatti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Vorrei che la nostra città e la nostra scuola diventassero amiche dei ragazzi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Sollecito un "nuovo" impegno per chi amministra la città ad essere più disponibile a riflettere sulle richieste dei ragazzi. Esse hanno alla base un evidente interesse sociale e non sono astratte, perchè penso che sia necessario restare sempre con i piedi per terra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Per la </w:t>
      </w:r>
      <w:r>
        <w:rPr>
          <w:rStyle w:val="StrongEmphasis"/>
          <w:rFonts w:cs="Verdana" w:ascii="Verdana" w:hAnsi="Verdana"/>
          <w:color w:val="000000"/>
          <w:sz w:val="15"/>
          <w:szCs w:val="15"/>
          <w:u w:val="single"/>
        </w:rPr>
        <w:t>SCUOLA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 propongo di realizzare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  <w:u w:val="single"/>
        </w:rPr>
        <w:t>nei giardini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: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più spazi verdi, più spazi gioco colorati e attrezzati,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sorvegliati e sicuri, aperti all'esperienza non programmata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ed allo sport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  <w:u w:val="single"/>
        </w:rPr>
        <w:t>all'interno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: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un locale idoneo per rappresentazioni ed eventi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un'adeguata biblioteca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maggior attenzione alla pulizia delle palestre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nuovi arredi per le aule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azioni di prevenzione e lotta al bullismo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adozione delle strade antistanti le scuole con l'imposizion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  di alcune regole e relativa punizione per i no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adempienti: precedenza ai pedoni, ciclabilità, sosta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vietata, guida lenta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Per la CITTA' propongo di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 monitorare i bisogni dei bambini attraverso il C.C.R.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- mettere a disposizione dei bambini nei vari quartieri parch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per il passeggio e per il gioco, adeguatamente attrezzati 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sorvegliati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 più centraline di monitoraggio per l'inquinamento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- un coordinamento strategico di tutti gli spazi destinat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all'educazione per intervenire anche sulla "solitudine"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televisiva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 aumentare la vigilanza nei quartieri per la sicurezza di tutti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e per prevenire atti di vandalismo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 manutenzione e più pulizia dei parchi, degli spazi verdi,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 dei beni, dei servizi e delle strade della città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  incentivare la raccolta differenziata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offrire ai ragazzi più opportunità culturali e di relazioni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sociali, necessarie alla crescita ed alla formazione della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personalità: integrazione, prevenzione, sport, arte e cultura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 programmare importanti iniziative di solidarietà, amicizia 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 pace, coinvolgendo gli alunni di tutte le scuole della città;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 scambiare esperienze e collaborare con altre scuol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 italiane, anche in videoconferenza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ecce è una bella città: se diventerà una città più amica dei bambini sicuramente sarà più vivibile ed adatta a tutti, indipendentemente dalle varie fasce di età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Noi ragazzi siamo "soggetti in età evolutiva" non solo fisicamente, ma anche psicologicamente e socialmente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La nostra maturazione dipende molto dal contesto: dalla </w:t>
      </w: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 xml:space="preserve">città amica,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dunque</w:t>
      </w: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!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Diventare adulti in spazi vuoti di contenuti non è positivo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Bisogna intervenire per aiutare la nostra crescita, perchè avvenga nel modo migliore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a qualità dei servizi urbani, scolastici e sanitari è determinante: e chi meglio di noi può misurarla?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Con la collaborazione dei miei coetanei ed il sostegno degli adulti, insegnanti, sindaco e amministratori comunali, mi impegnerò e lavorerò con tenacia e lealtà per la realizzazione di tutte le mie proposte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Abbiamo diritto a crescere con serenità: la scuola e la città devono prenderci per mano ed accompagnarci nel nostro cammino di bravi cittadini del futuro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Con me sindaco avrete "</w:t>
      </w: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la scuola e la città che volete"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                                                           Rebecca Metcalf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                                                        Sindaco dei Rag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0:00Z</dcterms:created>
  <dc:creator>Acer</dc:creator>
  <dc:description/>
  <dc:language>en-US</dc:language>
  <cp:lastModifiedBy>Joselito</cp:lastModifiedBy>
  <dcterms:modified xsi:type="dcterms:W3CDTF">2011-05-13T10:10:00Z</dcterms:modified>
  <cp:revision>2</cp:revision>
  <dc:subject/>
  <dc:title/>
</cp:coreProperties>
</file>