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1F1386" w:val="clear"/>
        <w:spacing w:before="0" w:after="0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</w:r>
    </w:p>
    <w:p>
      <w:pPr>
        <w:pStyle w:val="Heading1"/>
        <w:shd w:fill="1F1386" w:val="clear"/>
        <w:spacing w:before="0" w:after="0"/>
        <w:rPr>
          <w:rFonts w:ascii="Verdana" w:hAnsi="Verdana" w:cs="Verdana"/>
          <w:color w:val="FFFFFF"/>
          <w:sz w:val="15"/>
          <w:szCs w:val="15"/>
        </w:rPr>
      </w:pPr>
      <w:r>
        <w:rPr>
          <w:rFonts w:cs="Verdana" w:ascii="Verdana" w:hAnsi="Verdana"/>
          <w:color w:val="FFFFFF"/>
          <w:sz w:val="15"/>
          <w:szCs w:val="15"/>
        </w:rPr>
        <w:t>Risultati delle Elezioni per Scuola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spacing w:before="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Ufficio Elettorale Centrale ha stilato una graduatoria generale per ogni ordine di Scuola  ai sensi dell'art.10 lett.d del Regolamento C.C.R. vigente.</w:t>
        <w:br/>
        <w:t>Tali graduatorie, consultabili in allegato, sono state predisposte per tutti gli adempimenti previsti dall' art. 18 comma 5, dall'art. 23 commi 2, 3 e 4 e dall'art. 24.</w:t>
        <w:br/>
      </w:r>
    </w:p>
    <w:p>
      <w:pPr>
        <w:pStyle w:val="Normal"/>
        <w:shd w:fill="FFFFFF" w:val="clear"/>
        <w:spacing w:before="0" w:after="240"/>
        <w:rPr/>
      </w:pPr>
      <w:r>
        <w:rPr/>
        <w:t>Scuola Primaria "A.Diaz"</w:t>
      </w:r>
    </w:p>
    <w:tbl>
      <w:tblPr>
        <w:tblW w:w="318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5"/>
        <w:gridCol w:w="769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andidati Consiglieri   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OTI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glia Luc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Greco Chiar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Resta Agnese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4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pedicati Matte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8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alomi Federic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rlucci Marc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4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Enza Grazian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2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icci Marc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cordari Claudi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 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eone Matte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4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br/>
        <w:br/>
      </w:r>
      <w:r>
        <w:rPr/>
        <w:t>Scuola Primaria "E. De Amicis"</w:t>
      </w:r>
    </w:p>
    <w:tbl>
      <w:tblPr>
        <w:tblW w:w="320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5"/>
        <w:gridCol w:w="769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ndidati Consiglieri   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OTI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prioli Mart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3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rofo Riccard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ino Mirian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alente Francesc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ulimeno Stefan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mpobasso Carl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Iacomella Francesc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1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scalone Gabriele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illanova Gabriele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ifulco Sar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4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br/>
        <w:br/>
        <w:b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shd w:fill="FFFFFF" w:val="clear"/>
        <w:spacing w:before="0" w:after="240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shd w:fill="FFFFFF" w:val="clear"/>
        <w:spacing w:before="0" w:after="240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shd w:fill="FFFFFF" w:val="clear"/>
        <w:spacing w:before="0" w:after="240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Scuola Primaria " Cesare Battisti"</w:t>
      </w:r>
    </w:p>
    <w:tbl>
      <w:tblPr>
        <w:tblW w:w="3391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2"/>
        <w:gridCol w:w="809"/>
      </w:tblGrid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Candidati Consiglieri   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VOTI</w:t>
            </w:r>
            <w:r>
              <w:rPr/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Loiacono Sara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49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Foresio Andrea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42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Del Fiume Matteo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37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Laudisa Giulia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Bruno Giada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6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Giaccari Sara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Moretti Francesco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3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Rubino Carolina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2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Baldassarre Nicolò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0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Rosato Giulia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br/>
        <w:br/>
      </w:r>
      <w:r>
        <w:rPr/>
        <w:t>    Scuola Primaria "Livio Tempesta"</w:t>
      </w:r>
    </w:p>
    <w:tbl>
      <w:tblPr>
        <w:tblW w:w="314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5"/>
        <w:gridCol w:w="769"/>
      </w:tblGrid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ndidati Consiglieri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OTI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Quarta Francesc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2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elfiore Mart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0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immari Simone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4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Erroi Andre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prioli Gret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6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cardino Andre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3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Faggiano Francesc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8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daro Michele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Greco Matti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into Pierandre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  <w:t>Istituto Compensivo - Scuola Primaria- "Stomeo Zimbalo"</w:t>
      </w:r>
    </w:p>
    <w:tbl>
      <w:tblPr>
        <w:tblW w:w="314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5"/>
        <w:gridCol w:w="769"/>
      </w:tblGrid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andidati Consiglieri 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OTI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onocuore Gianmarc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1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alvatore Carl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2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mpa Sar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lorens Carlos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iurlia ChiaraPaol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i Gaetano Rebecc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uscedra Sar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aterza Dilett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atarnello Auror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 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Weishaupt Paol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3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Istituto Comprensivo Scuola Secondaria 1° Grado "Stomeo Zimbalo"</w:t>
        <w:br/>
        <w:br/>
      </w:r>
      <w:r>
        <w:rPr/>
        <w:t xml:space="preserve">  </w:t>
      </w:r>
    </w:p>
    <w:tbl>
      <w:tblPr>
        <w:tblW w:w="3211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2"/>
        <w:gridCol w:w="769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ndidati Consiglieri   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OTI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ichalopoulos Giorgi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3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rincipe Gioele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7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utignano Federic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5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Greco Giorgi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1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fiero Federic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ellecchia Riccard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1 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otente Cristin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ozzo Andre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rangio Elen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 xml:space="preserve">Greco Alessi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  <w:t>Scuola Secondaria 1° grado "A. Galateo"</w:t>
      </w:r>
    </w:p>
    <w:tbl>
      <w:tblPr>
        <w:tblW w:w="320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5"/>
        <w:gridCol w:w="769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ndidati Consiglieri   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OTI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e Giorgi Giammarc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9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zzariello Giuseppe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7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icoiria Vit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5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Russo Giorgi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3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irri Benedetta 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1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lbano Eleonor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7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pedicato Francesc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5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tei Claudi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3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zzotta Giuli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e Luca Andre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19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br/>
        <w:br/>
      </w:r>
      <w:r>
        <w:rPr/>
        <w:t>Scuola Secondaria 1° grado "Scipione Ammirato"</w:t>
      </w:r>
    </w:p>
    <w:tbl>
      <w:tblPr>
        <w:tblW w:w="332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5"/>
        <w:gridCol w:w="829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Candidati Consiglieri   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VOTI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co Francesco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e Andreina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tunato Filippo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dorino Cristian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le Sahaul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ullino Marco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llo Francesco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ceglie Aurora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cka Angela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lli Matteo Luigi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 </w:t>
            </w:r>
          </w:p>
        </w:tc>
      </w:tr>
    </w:tbl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Scuola Secondaria 1° grado "Dante Alighieri"</w:t>
        <w:br/>
      </w:r>
    </w:p>
    <w:tbl>
      <w:tblPr>
        <w:tblW w:w="332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5"/>
        <w:gridCol w:w="829"/>
      </w:tblGrid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Candidati Consiglieri   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VOTI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azzo Samuele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llo Andrea 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zo Elena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 Luca Marina 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ardino Gianmarco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co Matteo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ena Tiberio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riani Marta 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ticinque Chiara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  </w:t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glivi Sara  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</w:tr>
    </w:tbl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br/>
        <w:t>Scuola Secondaria di 1° grado "Ascanio Grandi"</w:t>
        <w:br/>
        <w:br/>
      </w:r>
      <w:r>
        <w:rPr/>
        <w:t xml:space="preserve">  </w:t>
      </w:r>
    </w:p>
    <w:tbl>
      <w:tblPr>
        <w:tblW w:w="320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5"/>
        <w:gridCol w:w="769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ndidati Consiglieri   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OTI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i Edoardo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 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llo Sofia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 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ollonio Matteo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 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naci Lorenzo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 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no Loris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 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enati Yuri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 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furo Giorgio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 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mbardi Giuseppe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 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eo Debora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 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zzi Domiziana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 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Scuola Secondaria di 1° grado " Quinto Ennio"</w:t>
      </w:r>
      <w:r>
        <w:rPr/>
        <w:t> </w:t>
      </w:r>
    </w:p>
    <w:tbl>
      <w:tblPr>
        <w:tblW w:w="3451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2"/>
        <w:gridCol w:w="809"/>
      </w:tblGrid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ndidati Consiglieri    </w:t>
            </w: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VOTI 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ncuso Eugenia </w:t>
            </w: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97 </w:t>
            </w: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ninanni Lorenzo </w:t>
            </w: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83 </w:t>
            </w: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e Benedetto Davide </w:t>
            </w: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74 </w:t>
            </w: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Baldassarre Gaetano </w:t>
            </w: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69 </w:t>
            </w: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ntonaci Arianna </w:t>
            </w: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8 </w:t>
            </w: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arinella Caterina </w:t>
            </w: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53 </w:t>
            </w: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argiulo Gianluca </w:t>
            </w: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3 </w:t>
            </w: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ormisano Renato </w:t>
            </w: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5 </w:t>
            </w: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landini Andrea </w:t>
            </w: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8 </w:t>
            </w:r>
            <w:r>
              <w:rPr/>
              <w:t> </w:t>
            </w:r>
          </w:p>
        </w:tc>
      </w:tr>
      <w:tr>
        <w:trPr/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ubjeka Endi </w:t>
            </w:r>
            <w:r>
              <w:rPr/>
              <w:t> 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2</w:t>
            </w: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"/>
        <w:shd w:fill="FFFFFF" w:val="clear"/>
        <w:spacing w:before="0" w:after="240"/>
        <w:rPr/>
      </w:pPr>
      <w:r>
        <w:rPr/>
        <w:t>Istituto Paritario "Filippo Smaldone"</w:t>
      </w:r>
    </w:p>
    <w:tbl>
      <w:tblPr>
        <w:tblW w:w="320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5"/>
        <w:gridCol w:w="769"/>
      </w:tblGrid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ndidati Consiglieri   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VOTI 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Pitassi David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9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uffelli Elise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8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labrese Christian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 xml:space="preserve">Vernole Chiar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Negro Danil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6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Buttazzo Matte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Zaccheo Alessandr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Tarantino Marc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4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glie Raoul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3 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nela F. Marik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/>
        <w:t>Istituto Paritario "Cuore Immacolato di Maria "</w:t>
      </w:r>
    </w:p>
    <w:tbl>
      <w:tblPr>
        <w:tblW w:w="376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5"/>
        <w:gridCol w:w="769"/>
      </w:tblGrid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ndidati Consiglieri   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OTI 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elone Andre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5 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Cavallo Camill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3 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Elia Lidi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3 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Scorrano Antoni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De Luca Micael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2 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picella Fiorentino Eleonor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1 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Isaia Alessandr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 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inciano Francesco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 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Leo Elisabetta Rosa Teres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Marangio Simone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Istituto Paritario " Discepole di Gesù Eucaristico</w:t>
      </w:r>
      <w:r>
        <w:rPr/>
        <w:t>"</w:t>
      </w:r>
    </w:p>
    <w:tbl>
      <w:tblPr>
        <w:tblW w:w="3391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2"/>
        <w:gridCol w:w="809"/>
      </w:tblGrid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Candidati Consiglieri   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VOTI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Contaldo Vittoria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16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Mazzeo Carlo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>14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Vergari Gabriele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8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Lupinacci Agnese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6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Coricciati Alberto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Guerrieri Alfredo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Sansò Cecilia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1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Carlino Lorenzo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Style w:val="StrongEmphasis"/>
              </w:rPr>
              <w:t>0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Mingiani Giorgia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0</w:t>
            </w:r>
            <w:r>
              <w:rPr/>
              <w:t> 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Palmieri Jalena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>0 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</w:p>
    <w:p>
      <w:pPr>
        <w:pStyle w:val="Normal"/>
        <w:shd w:fill="FFFFFF" w:val="clear"/>
        <w:spacing w:before="0" w:after="240"/>
        <w:rPr/>
      </w:pPr>
      <w:r>
        <w:rPr/>
        <w:t>Istituto Paritario "Marcelline"</w:t>
      </w:r>
    </w:p>
    <w:tbl>
      <w:tblPr>
        <w:tblW w:w="3437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8"/>
        <w:gridCol w:w="769"/>
      </w:tblGrid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Candidati Consiglieri   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VOTI 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urino Anna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  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ez Merello Blanca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 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uzzello Benjamin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  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 Eugenio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  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endini Giorgio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esardo Francesca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  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 Marco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7 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iaffa Pierfrancesco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6 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 Leo Gaia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 </w:t>
            </w:r>
          </w:p>
        </w:tc>
      </w:tr>
      <w:tr>
        <w:trPr/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itti Samantha  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link1">
    <w:name w:val="dlink1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8:00Z</dcterms:created>
  <dc:creator>Acer</dc:creator>
  <dc:description/>
  <dc:language>en-US</dc:language>
  <cp:lastModifiedBy>Joselito</cp:lastModifiedBy>
  <dcterms:modified xsi:type="dcterms:W3CDTF">2011-05-13T10:08:00Z</dcterms:modified>
  <cp:revision>2</cp:revision>
  <dc:subject/>
  <dc:title>Risultati delle Elezioni per Scuola</dc:title>
</cp:coreProperties>
</file>