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Giunta Comunale dei Ragazzi - Convoc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Giunta dei Ragazzi è convocata presso la sede del Settore comunale Pubblica Istruzione, in Viale Ugo Foscolo 31/A, per martedì 24/03/2009 alle ore 16.00. Ordine del giorno: Lettura ed approvazione del verbale della seduta del 10/03/2009. 1- Partecipazione del C.C.R. alla definizione del Piano Strategico cittadino; 2- Programma amminstrativo del Sindaco dei Ragazzi: individuazione delle priorità  di intervento sulla base delle proposte acquisite da Assessori e Consiglieri; 3- Organizzazione  di una visita culturale del C.C.R. nel mese di aprile 2009; 4- Attrezzature palestre scolastiche:esame dei preventivi acquisiti per la fornitura di palloni; 5- Approvazione del calendario delle sedute di Giunta e Consiglio Comunale a.s. 2008/2009; 6- Varie ed eventuali.       La Giunta dei Ragazzi è convocata presso la sede del Settore comunale Pubblica Istruzione, in viale Ugo Foscolo 31/A, per martedi 26.05.2009 alle ore 16.00. Ordine del giorno: Lettura ed approvazione del verbale della seduta del 24/03/2009. 1- Gemellaggio del C.C.R. di Lecce con un C.C.R. abruzzese - proposte; 2- "Una giornata speciale" - organizzazione della Giornata dell'Infanzia e adolescenza 20.11.09 in collaborazione con Unicef;3- "A caccia di tesori tutti da esplorare e da vivere" - programmazione di una visita culturale del C.C.R. a.s. 2009/10 nel Salento;4- "Teatro in jeans" e .. non solo: i ragazzi delle Scuole di Lecce in scena al Paisiello;5- "Alla scoperta della nostra Città" - organizzazione visite guidate pomeridiane a.s. 2009/10;6- Rassegna di cinema: film in lingua originale con sottotitoli in italiano a.s.2009/10;7- Rendicontazione spese sostenute per attività del C.C.R. a.s. 2008/09; 8- Varie ed eventuali.      Convocazione del 22/02/201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5:00Z</dcterms:created>
  <dc:creator>Co.m.media</dc:creator>
  <dc:description/>
  <dc:language>en-US</dc:language>
  <cp:lastModifiedBy>Co.m.media</cp:lastModifiedBy>
  <dcterms:modified xsi:type="dcterms:W3CDTF">2011-06-14T08:16:00Z</dcterms:modified>
  <cp:revision>1</cp:revision>
  <dc:subject/>
  <dc:title/>
</cp:coreProperties>
</file>