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ZIONI DEL CONSIGLIO COMUNALE DEI RAGAZZ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ttore Pubblica Istruzion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.le Ugo Foscolo, 31/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Lec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FFICIO ELETTORALE CENTRA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VVIS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avvisa che per l’elezione del </w:t>
      </w:r>
      <w:r>
        <w:rPr>
          <w:b/>
        </w:rPr>
        <w:t xml:space="preserve">Consiglio Comunale dei Ragazzi </w:t>
      </w:r>
      <w:r>
        <w:rPr/>
        <w:t xml:space="preserve">del </w:t>
      </w:r>
      <w:r>
        <w:rPr>
          <w:b/>
        </w:rPr>
        <w:t>16 gennaio</w:t>
      </w:r>
      <w:r>
        <w:rPr/>
        <w:t xml:space="preserve"> </w:t>
      </w:r>
      <w:r>
        <w:rPr>
          <w:b/>
        </w:rPr>
        <w:t>2009</w:t>
      </w:r>
      <w:r>
        <w:rPr/>
        <w:t xml:space="preserve"> questo Ufficio elettorale centrale  ha individuato le </w:t>
      </w:r>
      <w:r>
        <w:rPr>
          <w:b/>
        </w:rPr>
        <w:t xml:space="preserve">sedi dei seggi elettorali </w:t>
      </w:r>
      <w:r>
        <w:rPr/>
        <w:t>di seguito indicate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>
          <w:b/>
        </w:rPr>
        <w:t>SEGGIO N. 1   –  Scuola Primaria “C. Battisti” Via  A. Costa n.7</w:t>
      </w:r>
    </w:p>
    <w:p>
      <w:pPr>
        <w:pStyle w:val="Normal"/>
        <w:spacing w:lineRule="atLeast" w:line="240"/>
        <w:rPr/>
      </w:pPr>
      <w:r>
        <w:rPr>
          <w:b/>
        </w:rPr>
        <w:t>SEGGIO N. 2   –  Scuola Primaria “E. De Amicis” P.tta Conte Accardo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EGGIO N. 3   –  Scuola Primaria “E. De Amicis” Via Palumbo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EGGIO N. 4   –  Scuola Primaria “A. Diaz” Via E. Reale n.59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EGGIO N. 5   –  Scuola Primaria “A. Diaz” Via Aprile</w:t>
      </w:r>
    </w:p>
    <w:p>
      <w:pPr>
        <w:pStyle w:val="Normal"/>
        <w:spacing w:lineRule="atLeast" w:line="240"/>
        <w:rPr/>
      </w:pPr>
      <w:r>
        <w:rPr>
          <w:b/>
        </w:rPr>
        <w:t>SEGGIO N. 6   –  Scuola Primaria “L. Tempesta” Via Archita da Taranto</w:t>
      </w:r>
    </w:p>
    <w:p>
      <w:pPr>
        <w:pStyle w:val="Normal"/>
        <w:spacing w:lineRule="atLeast" w:line="240"/>
        <w:rPr/>
      </w:pPr>
      <w:r>
        <w:rPr>
          <w:b/>
        </w:rPr>
        <w:t>SEGGIO N. 7   –  Scuola Primaria I.C. “Stomeo-Zimbalo” Via Carrara</w:t>
      </w:r>
    </w:p>
    <w:p>
      <w:pPr>
        <w:pStyle w:val="Normal"/>
        <w:spacing w:lineRule="atLeast" w:line="240"/>
        <w:rPr/>
      </w:pPr>
      <w:r>
        <w:rPr>
          <w:b/>
        </w:rPr>
        <w:t>SEGGIO N. 8   –  Scuola Primaria I.C. “Stomeo-Zimbalo” V.le Roma</w:t>
      </w:r>
    </w:p>
    <w:p>
      <w:pPr>
        <w:pStyle w:val="Normal"/>
        <w:spacing w:lineRule="atLeast" w:line="240"/>
        <w:rPr/>
      </w:pPr>
      <w:r>
        <w:rPr>
          <w:b/>
        </w:rPr>
        <w:t>SEGGIO N. 9   –  Scuola Primaria I.C. “Stomeo-Zimbalo” Frigole</w:t>
      </w:r>
    </w:p>
    <w:p>
      <w:pPr>
        <w:pStyle w:val="Normal"/>
        <w:spacing w:lineRule="atLeast" w:line="240"/>
        <w:rPr/>
      </w:pPr>
      <w:r>
        <w:rPr>
          <w:b/>
        </w:rPr>
        <w:t>SEGGIO N. 10 –  Scuola Secondaria 1° grado “Quinto Ennio” Via Imbriani, 45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EGGIO N. 11 –  Scuola Secondaria 1° grado “Ascanio Grandi” Via Patitari, 2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EGGIO N. 12 –  Scuola Secondaria 1° grado “Dante Alighieri” Via di Vereto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EGGIO N. 13 –  Scuola Secondaria 1° grado “Dante Alighieri” Via Lequile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EGGIO N. 14 –  Scuola Secondaria 1° grado “Scipione Ammirato” Via R. Sanzio, 51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EGGIO N. 15 –  Scuola Secondaria 1° grado “Antonio Galateo” Via D. Fontana, 1</w:t>
      </w:r>
    </w:p>
    <w:p>
      <w:pPr>
        <w:pStyle w:val="Normal"/>
        <w:spacing w:lineRule="atLeast" w:line="240"/>
        <w:rPr/>
      </w:pPr>
      <w:r>
        <w:rPr>
          <w:b/>
        </w:rPr>
        <w:t>SEGGIO N. 16 –  Scuola Secondaria 1° grado I.C. “Stomeo-Zimbalo” Via Siracusa</w:t>
      </w:r>
    </w:p>
    <w:p>
      <w:pPr>
        <w:pStyle w:val="Normal"/>
        <w:spacing w:lineRule="atLeast" w:line="240"/>
        <w:rPr/>
      </w:pPr>
      <w:r>
        <w:rPr>
          <w:b/>
        </w:rPr>
        <w:t>SEGGIO N. 17 –  Scuola Secondaria 1° grado I.C. “Stomeo-Zimbalo” V.le Rom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EGGIO N. 18 –  Istituto Paritario “Marcelline” V.le Otranto, 67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SEGGIO N. 19 –  Istituto Paritario “Cuore Immacolato di Maria” Via Martiri d’Otranto, 27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EGGIO N. 20 –  Istituto Paritario “Filippo Smaldone” Via Giammatteo, 26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EGGIO N. 21 –  Istituto Paritario “Discepole di Gesù Eucaristico” Via A. De Pace, 14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 operazioni di voto si svolgeranno nella giornata di venerdì 17/01/2009 dalle ore 9.00 alle ore 13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10:00Z</dcterms:created>
  <dc:creator>DADAMO</dc:creator>
  <dc:description/>
  <dc:language>en-US</dc:language>
  <cp:lastModifiedBy>Joselito</cp:lastModifiedBy>
  <cp:lastPrinted>2008-11-18T16:34:00Z</cp:lastPrinted>
  <dcterms:modified xsi:type="dcterms:W3CDTF">2011-05-13T10:10:00Z</dcterms:modified>
  <cp:revision>2</cp:revision>
  <dc:subject/>
  <dc:title>ELEZIONI PER IL CONSIGLIO COMUNALE DEI RAGAZZI</dc:title>
</cp:coreProperties>
</file>