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Allegato 4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tto di nomina dell’incaricato esterno del trattamento dei dati anagrafici</w:t>
      </w:r>
    </w:p>
    <w:p>
      <w:pPr>
        <w:pStyle w:val="Normal"/>
        <w:spacing w:before="0" w:after="120"/>
        <w:jc w:val="center"/>
        <w:rPr/>
      </w:pPr>
      <w:r>
        <w:rPr>
          <w:i/>
          <w:sz w:val="24"/>
          <w:szCs w:val="24"/>
          <w:u w:val="single"/>
        </w:rPr>
        <w:t>(art. 30 D. Lgvo n. 196/2003)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l sottoscritto _________________, nato a __________ il ___________, in qualità di Responsabile del trattamento dei dati personali per lo svolgimento delle operazioni strettamente necessarie rispetto all’esecuzione della convenzione stipulata con il Comune di Lecce in data _________________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 il decreto legislativo n. 196/2003 “Codice in materia di protezione dei dati personali”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I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ig. ____________________, nato a ____________________ il ____________quale incaricato al trattamento dei dati anagrafici forniti dal Comune di Lecce in consultazione (visure), di seguito indicati: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al fine impartisce le seguenti istruzioni:</w:t>
      </w:r>
    </w:p>
    <w:p>
      <w:pPr>
        <w:pStyle w:val="Normal"/>
        <w:numPr>
          <w:ilvl w:val="0"/>
          <w:numId w:val="1"/>
        </w:numPr>
        <w:spacing w:before="0" w:after="0"/>
        <w:ind w:left="709" w:hanging="227"/>
        <w:jc w:val="both"/>
        <w:rPr>
          <w:sz w:val="24"/>
          <w:szCs w:val="24"/>
        </w:rPr>
      </w:pPr>
      <w:r>
        <w:rPr>
          <w:sz w:val="24"/>
          <w:szCs w:val="24"/>
        </w:rPr>
        <w:t>I dati personali devono essere utilizzati nel rispetto di ogni prescrizione contenuta nel d. lgs 196/2003, nei relativi allegati e in altre disposizioni legislative e regolamentari in materia di riservatezza delle persone e tutela dei dati personali. Pertanto, gli stessi devono essere trattati in modo lecito e secondo correttezza nei limiti definiti dalla convenzione ed unicamente per gli obblighi derivanti da tale rapporto e  non possono essere comunicati a terzi non incaricati;</w:t>
      </w:r>
    </w:p>
    <w:p>
      <w:pPr>
        <w:pStyle w:val="Paragrafoelenco"/>
        <w:numPr>
          <w:ilvl w:val="0"/>
          <w:numId w:val="1"/>
        </w:numPr>
        <w:spacing w:before="0" w:after="0"/>
        <w:ind w:left="709" w:hanging="22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vono essere adottate misure finalizzate a prevenire l’accesso o il trattamento da parte di persone non autorizzate;</w:t>
      </w:r>
    </w:p>
    <w:p>
      <w:pPr>
        <w:pStyle w:val="Paragrafoelenco"/>
        <w:numPr>
          <w:ilvl w:val="0"/>
          <w:numId w:val="1"/>
        </w:numPr>
        <w:ind w:left="709" w:hanging="229"/>
        <w:jc w:val="both"/>
        <w:rPr>
          <w:sz w:val="24"/>
          <w:szCs w:val="24"/>
        </w:rPr>
      </w:pPr>
      <w:r>
        <w:rPr>
          <w:sz w:val="24"/>
          <w:szCs w:val="24"/>
        </w:rPr>
        <w:t>E’ necessario verificare che i dati siano pertinenti, completi e non eccedenti le finalità per le quali sono stati consultati e/o successivamente trattati;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vono essere osservate le disposizioni  di cui all’allegato 1.</w:t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Responsabile del trattamento, ai sensi dell’art. 29 comma 5 del d. lgs. 196/2003, si riserva la facoltà di effettuare verifiche periodiche per vigilare sulla puntuale osservanza delle disposizioni impartite ivi compreso il profilo relativo alla sicurezza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Lecce, 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 xml:space="preserve">Il Responsabile del trattamento                                                                  Per accettazione           </w:t>
      </w:r>
    </w:p>
    <w:p>
      <w:pPr>
        <w:pStyle w:val="Normal"/>
        <w:spacing w:lineRule="auto" w:line="240" w:before="0" w:after="0"/>
        <w:ind w:left="6372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’Incaricato al trattamento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                          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 sottoscrittori del presente atto dichiarano, ai sensi dell'art. 13 del D. Lgs. n. 196/2003, di essere consapevoli che i dati personali trasmessi saranno trattati, anche con strumenti informatici, esclusivamente ai fini del procedimento per il quale sono richiesti.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3:12:00Z</dcterms:created>
  <dc:creator>HP</dc:creator>
  <dc:description/>
  <dc:language>en-US</dc:language>
  <cp:lastModifiedBy>HP</cp:lastModifiedBy>
  <cp:lastPrinted>2012-11-15T12:46:00Z</cp:lastPrinted>
  <dcterms:modified xsi:type="dcterms:W3CDTF">2014-07-15T13:12:00Z</dcterms:modified>
  <cp:revision>2</cp:revision>
  <dc:subject/>
  <dc:title/>
</cp:coreProperties>
</file>