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egato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o di nomina del responsabile esterno del trattamento dei dati anagrafic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rt. 29 del D.Lgs. 196/2003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l /La sottoscritto/a ____________________________________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gale rappresentante di 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i: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d. lgs 30 giugno 2003, n. 196 “Codice in materia di protezione dei dati personali”;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a convenzione stipulata in data _______________tra il Comune di Lecce e _________________, avente ad oggetto il servizio di consultazione on line della banca dati anagrafica di Lecce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che per effetto dell’esecuzione della predetta convenzione e della conseguente comunicazione dei dati personali, l’Ente ___________, in quanto titolare del trattamento dei dati oggetto di comunicazione da parte del Comune di Lecce, ai sensi della normativa vigente in materia, deve dare attuazione a quanto previsto dagli artt. 29 e 30  del Codice della privacy, in materia di designazione degli incaricati del trattamento e eventuale designazione del responsabile del trattamento, garantendo che l’accesso ai dati sia consentito esclusivamente a tali soggetti;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NOMIN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SPONSABILE ESTERNO DEL TRATTA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ig./ra _______________________________, nato/a a ___________________ il 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 ruolo 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Il Responsabile del trattamento dei dati ha il compito e la responsabilità di adempiere a tutto quanto necessario per il rispetto delle disposizioni della normativa vigente in materia e di osservare scrupolosamente quanto in essa previsto nonché le istruzioni impartite dal Titol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 i compiti del Responsabile del trattamento dei dati sono: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servare il decreto legislativo 30 giugno 2003 n. 196 e le altre disposizioni legislative e regolamentari in materia di riservatezza delle persone e tutela dei dati personali, rispettando i principi di correttezza, liceità, esattezza, completezza, pertinenza e non eccedenza rispetto agli scopi per i quali gli stessi sono consultati; 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vere cura che i dati personali vengano trattati esclusivamente per le finalità strettamente necessarie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ominare gli incaricati del trattamento sulla base dello schema di incarico fornito dal Comune nonché responsabilizzare loro in ordine al corretto, lecito e sicuro trattamento dei dati, alle problematiche inerenti alla sicurezza e a quanto stabilito dalla convenzione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asmettere agli incaricati copia dell’Allegato 1 ove vengono descritte nel dettaglio le regole minime di sicurezza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ordinare tutte le operazioni di trattamento dei dati e vigilare sull’osservanza delle istruzioni impartite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volgere le funzioni di supervisore nella gestione delle utenze autorizzate all’accesso per consentire la tempestiva revisione dei profili o la disabilitazione nel caso di modifica delle mansioni o di cessazione del rapporto con l’Ente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/>
      </w:pPr>
      <w:r>
        <w:rPr>
          <w:sz w:val="24"/>
          <w:szCs w:val="24"/>
        </w:rPr>
        <w:t xml:space="preserve">Informare il personale incaricato dei controlli periodici da parte del Comune di Lecce sulla regolarità degli accessi e la loro riconducibilità ai singoli incaricati; 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rantire all’interessato l’effettivo esercizio dei diritti previsti dall’art. 7 del decreto legislativo 30 giugno 2003 n. 196, riferendo in ogni caso al Comune di Lecce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llaborare per l’evasione delle istanze del Garante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gnalare tempestivamente al Comune di Lecce l’esistenza di problematiche attinenti alla tutela della privacy;</w:t>
      </w:r>
    </w:p>
    <w:p>
      <w:pPr>
        <w:pStyle w:val="Paragrafoelenco"/>
        <w:numPr>
          <w:ilvl w:val="0"/>
          <w:numId w:val="2"/>
        </w:numPr>
        <w:spacing w:before="240" w:after="20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tuare gli obblighi di informativa nei confronti degli interessati.</w:t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Paragrafoelenco"/>
        <w:ind w:left="0" w:hanging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Il Legale rappresentante dell’Ente/Gestore </w:t>
      </w:r>
    </w:p>
    <w:p>
      <w:pPr>
        <w:pStyle w:val="Paragrafoelenco"/>
        <w:ind w:left="0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di pubblico servizio 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                   _________________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r accettazione dell’incarico di Responsabile esterno del trattamento dei dati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Firma___________________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ori del presente atto dichiarano, ai sensi dell'art. 13 del D. Lgs. n. 196/2003, di essere consapevoli che i dati personali trasmessi saranno trattati, anche con strumenti informatici, esclusivamente ai fini del procedimento per il quale sono richiesti.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sz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4:00Z</dcterms:created>
  <dc:creator>HP</dc:creator>
  <dc:description/>
  <cp:keywords/>
  <dc:language>en-US</dc:language>
  <cp:lastModifiedBy>Valued Acer Customer</cp:lastModifiedBy>
  <cp:lastPrinted>2014-07-14T09:56:00Z</cp:lastPrinted>
  <dcterms:modified xsi:type="dcterms:W3CDTF">2014-09-29T10:52:00Z</dcterms:modified>
  <cp:revision>7</cp:revision>
  <dc:subject/>
  <dc:title/>
</cp:coreProperties>
</file>