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Allegato 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ichiesta di adesione alla convenzion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 l’accesso in consultazione alla banca dati anagrafic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 Comune di Lecce</w:t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.a. Dirigente Servizi Demografici</w:t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a Rubichi 16</w:t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3100 Lecce</w:t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:mariateresa.romoli@comune.lecce.it</w:t>
      </w:r>
    </w:p>
    <w:p>
      <w:pPr>
        <w:pStyle w:val="Normal"/>
        <w:autoSpaceDE w:val="false"/>
        <w:ind w:firstLine="5387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C:anagrafe@pec.comune.lecce.it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 il ____________ C.F. 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 n. _____________e-mail/PEC:_________________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rappresentanza dell’Ente/Gestore di pubblico servizio: _____________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sede in 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:</w:t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rt. 43 del D.P.R. n. 445/2000, come modificato dall'art. 15 della L. 12 novembre 2011, n. 183;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'art. 58 del Decreto Legislativo 7 marzo 2005, n. 82, come modificato ed integrato dal  d. lgs 30 dicembre 2010 n. 235;</w:t>
      </w:r>
    </w:p>
    <w:p>
      <w:pPr>
        <w:pStyle w:val="Normal"/>
        <w:numPr>
          <w:ilvl w:val="0"/>
          <w:numId w:val="1"/>
        </w:numPr>
        <w:autoSpaceDE w:val="false"/>
        <w:ind w:left="142" w:hanging="142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 schema di convenzione per l'accesso telematico alla banca dati anagrafica con i relativi allegat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pBdr>
          <w:bottom w:val="single" w:sz="12" w:space="1" w:color="000000"/>
        </w:pBdr>
        <w:autoSpaceDE w:val="fals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derire alla convenzione per l'accesso telematico alla banca dati anagrafica del Comune di Lecce ai fini della consultazione dei dati personali, pertinenti e non eccedenti, di seguito indicati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(specificare cognome, nome, ecc.)___________________________________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un numero massimo di utenti pari a 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utilizzo dei dati sopra riportati sono necessari per lo svolgimento dei seguenti compiti istituzionali (</w:t>
      </w:r>
      <w:r>
        <w:rPr>
          <w:rFonts w:cs="Times New Roman" w:ascii="Times New Roman" w:hAnsi="Times New Roman"/>
          <w:sz w:val="20"/>
          <w:szCs w:val="20"/>
        </w:rPr>
        <w:t>1)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lla base della seguente norma____________________________________________________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UNICA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segue:</w:t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Generalità del responsabile del trattamento dei dati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_____________________________nato il _______________ a_______________ Residente a __________________________in Via ______________________________________ tel. _____________ fax __________Email__________________________PEC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ità del responsabile della convenzione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_____________________________nato il _______________ a_______________ Residente a __________________________in Via ______________________________________ tel. _____________ fax __________Email__________________________PEC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Generalità del responsabile dell’esecuzione della convenzione (</w:t>
      </w:r>
      <w:r>
        <w:rPr>
          <w:rFonts w:cs="Times New Roman" w:ascii="Times New Roman" w:hAnsi="Times New Roman"/>
          <w:sz w:val="24"/>
          <w:szCs w:val="24"/>
        </w:rPr>
        <w:t>se diverso dal responsabile della convenzione)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e e cognome_____________________________nato il _______________ a_______________ Residente a __________________________in Via ______________________________________ tel. _____________ fax __________Email__________________________PEC________________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Allega </w:t>
      </w:r>
      <w:r>
        <w:rPr>
          <w:rFonts w:cs="Times New Roman" w:ascii="Times New Roman" w:hAnsi="Times New Roman"/>
          <w:sz w:val="20"/>
          <w:szCs w:val="20"/>
        </w:rPr>
        <w:t>(2)</w:t>
      </w:r>
      <w:r>
        <w:rPr>
          <w:rFonts w:cs="Times New Roman" w:ascii="Times New Roman" w:hAnsi="Times New Roman"/>
          <w:sz w:val="24"/>
          <w:szCs w:val="24"/>
        </w:rPr>
        <w:t xml:space="preserve">:_______________________________________________________________________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, inoltre, ai sensi dell'art. 13 del D. Lgs. n. 196/2003, di essere consapevole che i dati trasmessi saranno trattati, anche con strumenti informatici, esclusivamente ai fini del procedimento per il quale sono richiesti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Data     __________________                                                        Legale rappresentante </w:t>
        <w:tab/>
        <w:tab/>
        <w:tab/>
        <w:tab/>
        <w:tab/>
        <w:tab/>
        <w:tab/>
        <w:t xml:space="preserve">                                     Ente fruitore richiedente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1) specificare gli adempimenti normativi, le finalità istituzionali perseguiti e i motivi che titolano l’Ente all’accesso dei dati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2) copia dei documenti d’identità, l’atto di nomina del responsabile del trattamento dei dati e, per i gestori di pubblici servizi, copia dell’atto di incarico o equivalente. </w:t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05:00Z</dcterms:created>
  <dc:creator>Valued Acer Customer</dc:creator>
  <dc:description/>
  <dc:language>en-US</dc:language>
  <cp:lastModifiedBy>HP</cp:lastModifiedBy>
  <cp:lastPrinted>2014-05-23T09:23:00Z</cp:lastPrinted>
  <dcterms:modified xsi:type="dcterms:W3CDTF">2014-07-15T11:05:00Z</dcterms:modified>
  <cp:revision>2</cp:revision>
  <dc:subject/>
  <dc:title/>
</cp:coreProperties>
</file>