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lavoro in monopattino elettrico, il Comune e le ditte incentivano i dipende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u proposta delle società BitMobility e Reby, e fatta propria dal Comune di Lecce, i dipendenti comunali e delle società partecipate Lupiae e Sgm che prestano servizio nelle differenti sedi dell’amministrazione potranno utilizzare i mezzi elettrici di sharing mobility con una tariffa agevolata, pensata per incentivare gli spostamenti sostenibili casa/lavo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proposta giunta al settore Mobilità dalle aziende che sarà operativa nei prossimi giorni, e che prevederà per BitMobility dal lunedì al sabato 2 sblocchi gratuiti giornalieri (coincidenti con i momenti nei quali ci si reca o si lasciano gli uffici) e uno sconto del 25 per cento sulla tariffa di utilizzo. Per Reby è previsto lo sblocco gratuito illimitato dei mezzi elettrici (monopattini e bici elettrich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Abbiamo accolto la disponibilità elle aziende a praticare tariffe agevolate per ridurre gli spostamenti in auto dei dipendenti che devono raggiungere le sedi comunali e delle partecipate, un incentivo che va nella direzione di implementare la mobilità elettrica in sharing a beneficio dell’ambiente e della sostenibilità del sistema urbano</w:t>
      </w:r>
      <w:r>
        <w:rPr/>
        <w:t xml:space="preserve"> – dichiara l’assessore alla Mobilità sostenibile </w:t>
      </w:r>
      <w:r>
        <w:rPr>
          <w:b/>
          <w:bCs/>
        </w:rPr>
        <w:t>Marco De Matteis</w:t>
      </w:r>
      <w:r>
        <w:rPr/>
        <w:t xml:space="preserve"> – </w:t>
      </w:r>
      <w:r>
        <w:rPr>
          <w:i/>
          <w:iCs/>
        </w:rPr>
        <w:t>l’auspicio che esprimo è che anche altre amministrazioni pubbliche, data la disponibilità delle aziende, possano sottoscrivere convenzioni simili, per provare insieme, a partire dai dipendenti della pubblica amministrazione, a sostituire le auto e i mezzi motorizzati che sono utilizzati per gli spostamenti casa-lavoro con mezzi a basso impatto ambientale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firstLine="709"/>
        <w:rPr>
          <w:b/>
          <w:b/>
        </w:rPr>
      </w:pPr>
      <w:r>
        <w:rPr/>
        <w:t>L’Uffici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- Valentina Valente: 3393712249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23 nov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2:00Z</dcterms:created>
  <dc:creator>ANTONIO GRECO</dc:creator>
  <dc:description/>
  <cp:keywords/>
  <dc:language>en-US</dc:language>
  <cp:lastModifiedBy>Alberto Mello</cp:lastModifiedBy>
  <cp:lastPrinted>2020-05-14T13:01:00Z</cp:lastPrinted>
  <dcterms:modified xsi:type="dcterms:W3CDTF">2020-11-23T12:22:00Z</dcterms:modified>
  <cp:revision>4</cp:revision>
  <dc:subject/>
  <dc:title> </dc:title>
</cp:coreProperties>
</file>