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lavoro in monopattino elettrico, dipendenti comunali e delle partecipate incentiv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società BitMobility e Reby hanno fatto propria la proposta del Comune di Lecce di incentivare i dipendenti comunali e delle società partecipate Lupiae e Sgm all’utilizzo dei mezzi elettrici di sharing mobility con una tariffa agevolata riservata agli spostamenti casa/lavor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novità che sarà operativa nei prossimi giorni, e che prevederà per i mezzi BitMobility dal lunedì al sabato 2 sblocchi gratuiti giornalieri (coincidenti con i momenti nei quali ci si reca o si lasciano gli uffici) e uno sconto del 25 per cento sulla tariffa di utilizzo. Per Reby è previsto lo sblocco gratuito illimitato dei mezzi elettrici (monopattini e bici elettrich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Le aziende hanno manifestato disponibilità a corrispondere alla richiesta del Comune, che intende agevolare gli spostamenti sostenibili casa - lavoro dei propri dipendenti, con l’obiettivo di implementare la mobilità elettrica in sharing a beneficio dell’ambiente e della sostenibilità del sistema urbano</w:t>
      </w:r>
      <w:r>
        <w:rPr/>
        <w:t xml:space="preserve"> – dichiara l’assessore alla Mobilità sostenibile </w:t>
      </w:r>
      <w:r>
        <w:rPr>
          <w:b/>
          <w:bCs/>
        </w:rPr>
        <w:t>Marco De Matteis</w:t>
      </w:r>
      <w:r>
        <w:rPr/>
        <w:t xml:space="preserve"> – </w:t>
      </w:r>
      <w:r>
        <w:rPr>
          <w:i/>
          <w:iCs/>
        </w:rPr>
        <w:t>l’auspicio che esprimo è che anche altre amministrazioni pubbliche e aziende private che muovono una grande quantità di personale ogni giorno possano sottoscrivere convenzioni simili, per cominciare insieme a sostituire le auto e i mezzi motorizzati per gli spostamenti nelle ore di punta con mezzi a basso impatto ambiental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rPr>
          <w:b/>
          <w:b/>
        </w:rPr>
      </w:pPr>
      <w:r>
        <w:rPr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3 nov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4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1-23T12:35:00Z</dcterms:modified>
  <cp:revision>3</cp:revision>
  <dc:subject/>
  <dc:title> </dc:title>
</cp:coreProperties>
</file>