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lavoro in monopattino elettrico, il Comune e le ditte incentivano i dipend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u proposta delle società BitMobility e Reby, i dipendenti comunali e delle società partecipate Lupiae e Sgm che prestano servizio nelle differenti sedi dell’amministrazione potranno utilizzare i mezzi elettrici di sharing mobility con una tariffa agevolata, pensata per incentivare gli spostamenti sostenibili casa/lav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proposta giunta al settore Mobilità dalle aziende che sarà operativa nei prossimi giorni, e che prevederà per BitMobility dal luendì al sabato 2 sblocchi gratuiti giornalieri (coincidenti con i momenti nei quali ci si reca o si lasciano gli uffici) e uno sconto del 25 per cento sulla tariffa di utilizzo. Per Reby è previsto lo sblocco gratuito illimitato dei mezzi elettrici (monopattini e bici elettrich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Abbiamo accolto la disponibilità elle aziende a praticare tariffe agevolate per ridurre gli spostamenti in auto dei dipendenti che devono raggiungere le sedi comunali e delle partecipate, un incentivo che va nella direzione di implementare la mobilità elettrica in sharing a beneficio dell’ambiente e della sostenibilità del sistema urbano</w:t>
      </w:r>
      <w:r>
        <w:rPr/>
        <w:t xml:space="preserve"> – dichiara l’assessore alla Mobilità sostenibile </w:t>
      </w:r>
      <w:r>
        <w:rPr>
          <w:b/>
          <w:bCs/>
        </w:rPr>
        <w:t>Marco De Matteis</w:t>
      </w:r>
      <w:r>
        <w:rPr/>
        <w:t xml:space="preserve"> – </w:t>
      </w:r>
      <w:r>
        <w:rPr>
          <w:i/>
          <w:iCs/>
        </w:rPr>
        <w:t>l’auspicio che esprimo è che anche altre amministrazioni pubbliche, data la disponibilità delle aziende, possano sottoscrivere convenzioni simili, per provare insieme, a partire dai dipendenti della pubblica amministrazione, a sostituire le auto e i mezzi motorizzati che sono utilizzati per gli spostamenti casa-lavoro con mezzi a basso impatto ambiental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rPr>
          <w:b/>
          <w:b/>
        </w:rPr>
      </w:pPr>
      <w:r>
        <w:rPr/>
        <w:t>L’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3 nov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1-23T12:20:00Z</dcterms:modified>
  <cp:revision>2</cp:revision>
  <dc:subject/>
  <dc:title> </dc:title>
</cp:coreProperties>
</file>