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issioni e Consigli comunali, ecco la piattaforma dove seguirli in diret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tili colleghi, segnaliamo il link al quale è possibile seguire in diretta, o visualizzare i video registrati, delle sedute di Consiglio comunale e delle Commissioni consiliari che si tengono da remo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consigli.cloud/lec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>
          <w:b/>
          <w:b/>
        </w:rPr>
      </w:pPr>
      <w:r>
        <w:rPr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4 nov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gli.cloud/lec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0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1-24T12:01:00Z</dcterms:modified>
  <cp:revision>4</cp:revision>
  <dc:subject/>
  <dc:title> </dc:title>
</cp:coreProperties>
</file>