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58667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86672"/>
          <w:sz w:val="24"/>
          <w:szCs w:val="24"/>
        </w:rPr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 Galateo, martedì prossimo svelato il vincitore del Concorso Internazionale 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92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Martedì 1° dicembre conosceremo il nome dello studio o del raggruppamento di professionisti vincitori del </w:t>
      </w:r>
      <w:r>
        <w:rPr>
          <w:rFonts w:cs="Times New Roman"/>
          <w:b/>
          <w:bCs/>
        </w:rPr>
        <w:t>Concorso internazionale di progettazione per la rigenerazione dell’immobile Ex Galateo</w:t>
      </w:r>
      <w:r>
        <w:rPr>
          <w:rFonts w:cs="Times New Roman"/>
        </w:rPr>
        <w:t>, nel quartiere Leuca. Il Concorso, finanziato dalla Regione Puglia è stato condiviso da Puglia Valore Immobiliare, Arca Sud Salento e Comune di Lecce in collaborazione con Soprintendenza archeologia belle arti e paesaggio Brindisi, Lecce e Taranto, Ordine degli Architetti di Lecce.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La giuria, composta da Pierre Alain Croset, Simone Sfriso, Arturo Cucciolla, Carlo Cecere, Maria Antonietta Aiello ha stilato la graduatoria provvisoria: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1 classificato: codice cTJRI9iV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2 classificato: codice EET22TEE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3 classificato: codice 0FU100SO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4 classificato: codice 1NS1D302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5 classificato: codice 5PTT2HML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La seduta di decrittazione della documentazione amministrativa si terrà martedì 01/12/2020 alle ore 11.00 e sarà trasmessa in videoconferenza. Il link a cui collegarsi per seguirla è il seguente: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meet.google.com/fkn-neek-ncj </w:t>
      </w:r>
    </w:p>
    <w:p>
      <w:pPr>
        <w:pStyle w:val="CorpoAA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>Nella sezione documenti, sulla Piattaforma del Consiglio Nazionale degli Architetti è possibile consultare il verbale relativo alla graduatoria dei progetti: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https://www.concorsiawn.it/rigenerazione-exgalateo/home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  <w:t xml:space="preserve">per approfondire il percorso di rigenerazione dell'Ex Galateo: leccesocialhousing.it </w:t>
      </w:r>
    </w:p>
    <w:p>
      <w:pPr>
        <w:pStyle w:val="CorpoAA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AA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rpoAA"/>
        <w:bidi w:val="0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alentina Valente: 339371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  <w:drawing>
        <wp:inline distT="0" distB="0" distL="0" distR="0">
          <wp:extent cx="47498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>Citt</w:t>
    </w:r>
    <w:r>
      <w:rPr>
        <w:i/>
        <w:iCs/>
        <w:sz w:val="28"/>
        <w:szCs w:val="28"/>
      </w:rPr>
      <w:t xml:space="preserve">à </w:t>
    </w:r>
    <w:r>
      <w:rPr>
        <w:rFonts w:cs="Times New Roman" w:ascii="Times New Roman" w:hAnsi="Times New Roman"/>
        <w:i/>
        <w:iCs/>
        <w:sz w:val="28"/>
        <w:szCs w:val="28"/>
      </w:rPr>
      <w:t xml:space="preserve">di Lecce </w:t>
    </w:r>
  </w:p>
  <w:p>
    <w:pPr>
      <w:pStyle w:val="TextBody"/>
      <w:jc w:val="both"/>
      <w:rPr>
        <w:i w:val="false"/>
        <w:i w:val="false"/>
        <w:iCs w:val="false"/>
        <w:sz w:val="28"/>
        <w:szCs w:val="28"/>
      </w:rPr>
    </w:pPr>
    <w:r>
      <w:rPr>
        <w:i w:val="false"/>
        <w:iCs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</w:rPr>
      <w:t>Lecce, 26 novembre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" w:hAnsi="Times" w:eastAsia="Times" w:cs="Times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Arial" w:hAnsi="Arial" w:cs="Arial Unicode MS;Arial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hanging="0"/>
    </w:pPr>
    <w:rPr>
      <w:rFonts w:cs="Arial Unicode MS;Arial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6:00Z</dcterms:created>
  <dc:creator>Alberto Mello</dc:creator>
  <dc:description/>
  <cp:keywords/>
  <dc:language>en-US</dc:language>
  <cp:lastModifiedBy>Alberto Mello</cp:lastModifiedBy>
  <dcterms:modified xsi:type="dcterms:W3CDTF">2020-11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