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 xml:space="preserve">Rigenerazione Galateo: resa nota la classifica provvisoria </w:t>
      </w:r>
    </w:p>
    <w:p>
      <w:pPr>
        <w:pStyle w:val="Citazione"/>
        <w:ind w:left="0" w:right="567" w:hanging="0"/>
        <w:jc w:val="both"/>
        <w:rPr/>
      </w:pPr>
      <w:r>
        <w:rPr/>
        <w:t xml:space="preserve">Questo pomeriggio in seduta pubblica Puglia Valore Immobiliare ha reso nota la graduatoria </w:t>
      </w:r>
      <w:r>
        <w:rPr>
          <w:b/>
          <w:bCs/>
        </w:rPr>
        <w:t>provvisoria</w:t>
      </w:r>
      <w:r>
        <w:rPr/>
        <w:t xml:space="preserve"> dei progetti finalisti del Concorso internazionale di progettazione per la rigenerazione dell’immobile Ex Galateo. La graduatoria sarà definitiva solo all’esito della verifica dei requisiti dei partecipanti. 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  <w:t>1 classificato: codice cTJRI9iV - Cammisa-Risi-Musarò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  <w:t>2 classificato: codice EET22TEE - Del Maschio-Nano-Pujatti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  <w:t>3 classificato: codice 0FU100SO - Presicce- Spano_Mazzocchi- Ciccarese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  <w:t>4 classificato: codice 1NS1D302 - Galiotto-Rampazzo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  <w:t>5 classificato: codice 5PTT2HML – Murgia</w:t>
      </w:r>
    </w:p>
    <w:p>
      <w:pPr>
        <w:pStyle w:val="Citazione"/>
        <w:spacing w:before="0" w:after="283"/>
        <w:ind w:left="0" w:right="567" w:hanging="0"/>
        <w:contextualSpacing/>
        <w:jc w:val="both"/>
        <w:rPr/>
      </w:pPr>
      <w:r>
        <w:rPr/>
      </w:r>
    </w:p>
    <w:p>
      <w:pPr>
        <w:pStyle w:val="Citazione"/>
        <w:ind w:left="0" w:right="567" w:hanging="0"/>
        <w:jc w:val="both"/>
        <w:rPr/>
      </w:pPr>
      <w:r>
        <w:rPr/>
        <w:t xml:space="preserve">Il Concorso, finanziato dalla Regione Puglia è stato condiviso da Puglia Valore Immobiliare (responsabile del procedimento </w:t>
      </w:r>
      <w:r>
        <w:rPr>
          <w:b/>
          <w:bCs/>
        </w:rPr>
        <w:t>Carmen D’Onghia</w:t>
      </w:r>
      <w:r>
        <w:rPr/>
        <w:t>), Arca Sud Salento e Comune di Lecce in collaborazione con Soprintendenza archeologia belle arti e paesaggio Brindisi, Lecce e Taranto, Ordine degli Architetti di Lecce.</w:t>
      </w:r>
    </w:p>
    <w:p>
      <w:pPr>
        <w:pStyle w:val="Citazione"/>
        <w:ind w:left="0" w:right="567" w:hanging="0"/>
        <w:jc w:val="both"/>
        <w:rPr/>
      </w:pPr>
      <w:r>
        <w:rPr/>
        <w:t xml:space="preserve">La graduatoria provvisoria è frutto del lavoro della giuria, composta da Pierre Alain Croset, Simone Sfriso, Arturo Cucciolla, Carlo Cecere, Maria Antonietta Aiello. Nella sezione documenti, sulla Piattaforma del Consiglio Nazionale degli Architetti è possibile consultare il verbale relativo alla graduatoria dei progetti: </w:t>
      </w:r>
      <w:hyperlink r:id="rId2">
        <w:r>
          <w:rPr>
            <w:rStyle w:val="InternetLink"/>
          </w:rPr>
          <w:t>https://www.concorsiawn.it/rigenerazione-exgalateo/home</w:t>
        </w:r>
      </w:hyperlink>
    </w:p>
    <w:p>
      <w:pPr>
        <w:pStyle w:val="Citazione"/>
        <w:ind w:left="0" w:right="567" w:hanging="0"/>
        <w:jc w:val="both"/>
        <w:rPr/>
      </w:pPr>
      <w:r>
        <w:rPr/>
        <w:t xml:space="preserve">Si allega una immagine esemplificativa del lavoro svolto da ciascuno dei primi cinque classificati. </w:t>
      </w:r>
    </w:p>
    <w:p>
      <w:pPr>
        <w:pStyle w:val="Citazione"/>
        <w:ind w:left="0" w:right="567" w:hanging="0"/>
        <w:jc w:val="both"/>
        <w:rPr/>
      </w:pPr>
      <w:r>
        <w:rPr/>
        <w:t xml:space="preserve">Per maggiori informazioni sul percorso di rigenerazione dell’immobile ex Galateo: leccesocialhousing.it  </w:t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1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orsiawn.it/rigenerazione-exgalateo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47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01T18:00:00Z</dcterms:modified>
  <cp:revision>9</cp:revision>
  <dc:subject/>
  <dc:title> </dc:title>
</cp:coreProperties>
</file>