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ind w:left="0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itazione"/>
        <w:ind w:left="0" w:right="567" w:hanging="0"/>
        <w:jc w:val="both"/>
        <w:rPr>
          <w:b/>
          <w:b/>
          <w:bCs/>
        </w:rPr>
      </w:pPr>
      <w:r>
        <w:rPr>
          <w:b/>
          <w:bCs/>
        </w:rPr>
        <w:t>Riscontro richiesta dati</w:t>
      </w:r>
    </w:p>
    <w:p>
      <w:pPr>
        <w:pStyle w:val="Citazione"/>
        <w:ind w:left="0" w:right="567" w:hanging="0"/>
        <w:jc w:val="both"/>
        <w:rPr>
          <w:b/>
          <w:b/>
          <w:bCs/>
        </w:rPr>
      </w:pPr>
      <w:r>
        <w:rPr/>
        <w:t>L'Ufficio Front- Office dello Sportello Unico per l'Edilizia in riferimento all'accesso agli atti nel periodo Covid si è organizzato e strutturato al fine di poter  evadere  le istanze di accesso agli atti, nei termini previsti dalla vigente normativa di riferimento, mediante personale in presenza ed apertura dell'ufficio ( rispettando le misure anti Covid) ed ove possibile l'invio della documentazione richiesta attraverso e -mail o pec;</w:t>
      </w:r>
    </w:p>
    <w:p>
      <w:pPr>
        <w:pStyle w:val="Citazione"/>
        <w:ind w:left="0" w:right="567" w:hanging="0"/>
        <w:jc w:val="both"/>
        <w:rPr/>
      </w:pPr>
      <w:r>
        <w:rPr/>
        <w:t>In allegato si riportano i dati ed il relativo grafico delle istanze pervenute nell'anno 2020, da tale schema si evince un netto aumento delle istanze dopo il periodo estivo e la maggior parte sono relative alla visione di fascicoli edilizi di immobili esistenti per la quale intendono procedere verifica di conformità ai fini della redazione del progetto del cosiddetto "Superbonus 110"</w:t>
      </w:r>
    </w:p>
    <w:p>
      <w:pPr>
        <w:pStyle w:val="Citazione"/>
        <w:ind w:left="0" w:right="567" w:hanging="0"/>
        <w:jc w:val="both"/>
        <w:rPr/>
      </w:pPr>
      <w:r>
        <w:rPr/>
        <w:t xml:space="preserve">Il Comune di Lecce non ha un archivio digitalizzato; vi è in corso una indagine di mercato per effettuare il deposito presso una ditta esterna dell'archivio pratiche edilizie e della digitalizzazione su richiesta delle singole pratiche. </w:t>
      </w:r>
    </w:p>
    <w:p>
      <w:pPr>
        <w:pStyle w:val="Citazione"/>
        <w:spacing w:before="0" w:after="283"/>
        <w:ind w:left="5672" w:right="567" w:firstLine="709"/>
        <w:jc w:val="both"/>
        <w:rPr/>
      </w:pPr>
      <w:r>
        <w:rPr/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03 dic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07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2-03T18:08:00Z</dcterms:modified>
  <cp:revision>4</cp:revision>
  <dc:subject/>
  <dc:title> </dc:title>
</cp:coreProperties>
</file>