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ertura del Laboratori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ale per l'Accessibilità, un nuovo passo verso il Piano per l'Accessibilità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è tenuta questa mattina l'</w:t>
      </w:r>
      <w:r>
        <w:rPr>
          <w:rFonts w:cs="Times New Roman" w:ascii="Times New Roman" w:hAnsi="Times New Roman"/>
          <w:b/>
          <w:bCs/>
          <w:sz w:val="24"/>
          <w:szCs w:val="24"/>
        </w:rPr>
        <w:t>apertura ufficiale del Laboratorio Comunale per l'Accessibilit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LCA) sito in viale De Pietro 18, alla presenza del sindaco </w:t>
      </w:r>
      <w:r>
        <w:rPr>
          <w:rFonts w:cs="Times New Roman" w:ascii="Times New Roman" w:hAnsi="Times New Roman"/>
          <w:b/>
          <w:bCs/>
          <w:sz w:val="24"/>
          <w:szCs w:val="24"/>
        </w:rPr>
        <w:t>Carlo Salvem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dell'assessore ai Lavori pubblici </w:t>
      </w:r>
      <w:r>
        <w:rPr>
          <w:rFonts w:cs="Times New Roman" w:ascii="Times New Roman" w:hAnsi="Times New Roman"/>
          <w:b/>
          <w:bCs/>
          <w:sz w:val="24"/>
          <w:szCs w:val="24"/>
        </w:rPr>
        <w:t>Marco Nuzza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dell'assessora al Welfare e Accessibilit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via Migliett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l'assessora alle Politiche urbanistich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ta Migliet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della Garante dei diritti delle persone con disabilità </w:t>
      </w:r>
      <w:r>
        <w:rPr>
          <w:rFonts w:cs="Times New Roman" w:ascii="Times New Roman" w:hAnsi="Times New Roman"/>
          <w:b/>
          <w:bCs/>
          <w:sz w:val="24"/>
          <w:szCs w:val="24"/>
        </w:rPr>
        <w:t>Maria Pia De Sant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scopo di sperimentare la metodologia del Piano per l’Accessibilità, l’Amministrazione Comunale ha inteso costituire la struttura operativa del LCA, attivando quattro assegni di ricerca attribuiti, mediante selezione comparativa, a giovani ricercatori altamente specializzati nelle attività di rilievo ed elaborazione grafica, programmazione e progettazione degli interventi, nella definizione dei bisogni del territorio con particolare riferimento ai gruppi e alle categorie sociali che maggiormente subiscono la presenza di barriere fisiche, architettoniche, sociali e culturali, nonché nell’elaborazione dei dati e di strumenti informatici a supporto dell’indagine e dell’attività progettu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ruppo di lavoro del LCA è coordinato dall’Architetto </w:t>
      </w:r>
      <w:r>
        <w:rPr>
          <w:rFonts w:cs="Times New Roman" w:ascii="Times New Roman" w:hAnsi="Times New Roman"/>
          <w:b/>
          <w:bCs/>
          <w:sz w:val="24"/>
          <w:szCs w:val="24"/>
        </w:rPr>
        <w:t>Francesca Rossi</w:t>
      </w:r>
      <w:r>
        <w:rPr>
          <w:rFonts w:cs="Times New Roman" w:ascii="Times New Roman" w:hAnsi="Times New Roman"/>
          <w:sz w:val="24"/>
          <w:szCs w:val="24"/>
        </w:rPr>
        <w:t xml:space="preserve">, Disability Manager del Comune di Lecce, e dal Professor </w:t>
      </w:r>
      <w:r>
        <w:rPr>
          <w:rFonts w:cs="Times New Roman" w:ascii="Times New Roman" w:hAnsi="Times New Roman"/>
          <w:b/>
          <w:bCs/>
          <w:sz w:val="24"/>
          <w:szCs w:val="24"/>
        </w:rPr>
        <w:t>Antonio Lauria</w:t>
      </w:r>
      <w:r>
        <w:rPr>
          <w:rFonts w:cs="Times New Roman" w:ascii="Times New Roman" w:hAnsi="Times New Roman"/>
          <w:sz w:val="24"/>
          <w:szCs w:val="24"/>
        </w:rPr>
        <w:t xml:space="preserve">, docente presso il Dipartimento di Architettura dell’Università di Firenze e Direttore dell’Unità di Ricerca Interdipartimentale </w:t>
      </w:r>
      <w:r>
        <w:rPr>
          <w:rFonts w:cs="Times New Roman" w:ascii="Times New Roman" w:hAnsi="Times New Roman"/>
          <w:i/>
          <w:sz w:val="24"/>
          <w:szCs w:val="24"/>
        </w:rPr>
        <w:t>Florence Accessibility Lab</w:t>
      </w:r>
      <w:r>
        <w:rPr>
          <w:rFonts w:cs="Times New Roman" w:ascii="Times New Roman" w:hAnsi="Times New Roman"/>
          <w:sz w:val="24"/>
          <w:szCs w:val="24"/>
        </w:rPr>
        <w:t>, ed è così compost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. Monica Bercigli, assegnista di Ricerca del Dipartimento di Architettura dell'Università di Firenze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Giuseppe Gaballo, Sociologo, assegnista di Ricerca del Dipartimento di Storia Società e Studi sull'uomo dell'Università del Salen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. Francesca Raimondi, assegnista di Ricerca del Dipartimento di Ingegneria dell'Innovazione dell'Università del Salen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. Dora Uricchio, assegnista di Ricerca del Dipartimento di Architettura dell'Università di Firenze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Gruppo di esperti è al lavoro per la reda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o report di ricerc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traverso il quale si identificherà un'area pilota per la sperimentazione del Piano per l'Accessibilità cittadino. </w:t>
      </w:r>
    </w:p>
    <w:p>
      <w:pPr>
        <w:pStyle w:val="Normal"/>
        <w:pBdr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fase di ricerca prevede la raccolta dei dati finalizzati a definire un esauriente quadro conoscitivo e permettere l'identificazione di un'area pilota in cui pianificare e definire una metodologia di intervento e un modello strutturato replicabile su tutto il tessuto urbano del Comune di Lecce.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aboratori Comunale per l'accessibilità, con sale dedicate all’incontro con i cittadini al fine di promuovere la collaborazione dei vari attori sociali e dei portatori di interesse, le associazioni, le istituzioni e gli ordini professionali, è aperto </w:t>
      </w:r>
      <w:r>
        <w:rPr>
          <w:rFonts w:cs="Times New Roman" w:ascii="Times New Roman" w:hAnsi="Times New Roman"/>
          <w:b/>
          <w:bCs/>
          <w:sz w:val="24"/>
          <w:szCs w:val="24"/>
        </w:rPr>
        <w:t>dal lunedì al venerdì dalle 9.00 alle 13.00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bCs/>
          <w:sz w:val="24"/>
          <w:szCs w:val="24"/>
        </w:rPr>
        <w:t>martedì dalle 9.00 alle 13.00 e dalle 15.00 alle 18.00</w:t>
      </w:r>
      <w:r>
        <w:rPr>
          <w:rFonts w:cs="Times New Roman" w:ascii="Times New Roman" w:hAnsi="Times New Roman"/>
          <w:sz w:val="24"/>
          <w:szCs w:val="24"/>
        </w:rPr>
        <w:t xml:space="preserve"> e in occasione di eventi speciali preventivamente comunicati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struire un modello di città accessibile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chiara l'assessore ai Lavori pubblici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rco Nuzza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è un obiettivo che intendiamo perseguire attraverso il Laboratorio comunale per l’accessibilità. Analizzare l’intero territorio e sviluppare strategie sulla mobilità per tutti sono azioni alla base del lavoro che sta portando avanti il gruppo di esperti guidati da Francesca Rossi e dal professor Antonio Lauria, oggi presente in collagamento video, che voglio ringraziare. L’apertura ufficiale del Laboratorio rappresenta un importante passo in avanti verso la realizzazione del Piano per l’Accessibilità che è uno straordinario strumento per garantire pari diritti e dignità”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L’apertura del Laboratorio Comunale per l’Accessibilità che permetterà il coinvolgimento di associazioni e portatori di interesse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ichiara l'assessora al Welfare e Accessibilità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lvia Migliet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– e il grande lavoro di ricerca condotto in questi primi due mesi dal gruppo di giovani esperti che ringrazio sono una base importante per avviare sperimentazioni volte a rendere Lecce la città di tutti e per promuovere una cultura dell’accessibilit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”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alentina Valente: 339371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</w:rPr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imes New Roman" w:hAnsi="Times New Roman" w:cs="Times New Roman"/>
        <w:i w:val="false"/>
        <w:i w:val="false"/>
        <w:iCs w:val="false"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 xml:space="preserve">Città di Lecce </w:t>
    </w:r>
  </w:p>
  <w:p>
    <w:pPr>
      <w:pStyle w:val="TextBody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i w:val="false"/>
        <w:iCs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>Lecce, 10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FF00FF"/>
      <w:u w:val="single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;Arial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;Arial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pBdr/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100"/>
      <w:ind w:left="0" w:right="0" w:hanging="0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7:00Z</dcterms:created>
  <dc:creator>Alberto Mello</dc:creator>
  <dc:description/>
  <dc:language>en-US</dc:language>
  <cp:lastModifiedBy>Alberto Mello</cp:lastModifiedBy>
  <cp:lastPrinted>2020-12-10T10:50:00Z</cp:lastPrinted>
  <dcterms:modified xsi:type="dcterms:W3CDTF">2020-12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