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>Autobus urbani, più corse per le marine e percorsi lineari</w:t>
      </w:r>
    </w:p>
    <w:p>
      <w:pPr>
        <w:pStyle w:val="Citazione"/>
        <w:ind w:left="0" w:right="567" w:hanging="0"/>
        <w:jc w:val="both"/>
        <w:rPr/>
      </w:pPr>
      <w:r>
        <w:rPr/>
        <w:t xml:space="preserve">Dopo un confronto con l’utenza del trasporto pubblico locale residente nelle marine leccesi, che utilizza i bus urbani per lavoro, scuola o semplicemente per raggiungere il centro urbano, l’assessorato alla Mobilità del Comune di Lecce, in collaborazione con Sgm ha provveduto a riprogettare le linee che collegano la costa al centro cittadino, in particolare le linee che collegano Frigole, Torre Chianca, Spiaggiabella e Torre Rinalda. </w:t>
      </w:r>
    </w:p>
    <w:p>
      <w:pPr>
        <w:pStyle w:val="Citazione"/>
        <w:ind w:left="0" w:right="567" w:hanging="0"/>
        <w:jc w:val="both"/>
        <w:rPr/>
      </w:pPr>
      <w:r>
        <w:rPr/>
        <w:t xml:space="preserve">Obiettivo della riorganizzazione la </w:t>
      </w:r>
      <w:r>
        <w:rPr>
          <w:b/>
          <w:bCs/>
        </w:rPr>
        <w:t>semplificazione degli itinerari</w:t>
      </w:r>
      <w:r>
        <w:rPr/>
        <w:t xml:space="preserve"> in modo da renderli meno tortuosi e più diretti senza perdere in efficacia in termini di copertura territoriale; la riduzione dei tempi di percorrenza (ora da Lecce a Frigole ci vorranno 20 minuti, invece dei 40 di prima); l’incremento delle corse giornaliere; possibilità di utilizzare mezzi più grandi, evitando strade troppo strette o poco adatte al passaggio dei bus di maggiori dimensioni, che consentirà di andare incontro alle esigenze dell’utenza scolastica.  </w:t>
      </w:r>
    </w:p>
    <w:p>
      <w:pPr>
        <w:pStyle w:val="Citazione"/>
        <w:ind w:left="0" w:right="567" w:hanging="0"/>
        <w:jc w:val="both"/>
        <w:rPr/>
      </w:pPr>
      <w:r>
        <w:rPr/>
        <w:t xml:space="preserve">Con il nuovo programma di esercizio, per Frigole saranno attive 11 corse (erano 9 con il precedente) a cui si aggiungeranno tre corse dirette per Case Simini, Torre Chianca Spiaggiabella e Torre Rinalda. </w:t>
      </w:r>
    </w:p>
    <w:p>
      <w:pPr>
        <w:pStyle w:val="Citazione"/>
        <w:ind w:left="0" w:right="567" w:hanging="0"/>
        <w:jc w:val="both"/>
        <w:rPr/>
      </w:pPr>
      <w:r>
        <w:rPr/>
        <w:t xml:space="preserve">Le linee avranno </w:t>
      </w:r>
      <w:r>
        <w:rPr>
          <w:b/>
          <w:bCs/>
        </w:rPr>
        <w:t>percorsi linearizzati</w:t>
      </w:r>
      <w:r>
        <w:rPr/>
        <w:t xml:space="preserve">, essendo stati cancellati i passaggi tortuosi e poco sicuri da strade poderali che occupavano il 65% del chilometraggio precedente, e i percorsi saranno serviti su entrambi i sensi marcia. La lunghezza media delle linee sarà ora di 26 chilometri (prima era di 44,5), ciò consentirà, ad esempio, di impiegare solo 20 minuti da Frigole a Lecce e non 40 come avveniva precedentemente. </w:t>
      </w:r>
    </w:p>
    <w:p>
      <w:pPr>
        <w:pStyle w:val="Citazione"/>
        <w:ind w:left="0" w:right="567" w:hanging="0"/>
        <w:jc w:val="both"/>
        <w:rPr/>
      </w:pPr>
      <w:r>
        <w:rPr/>
        <w:t>Le marine di Torre Chianca, Torre Rinalda e Spiaggiabella saranno dunque servite anche d’inverno con tre corse dirette e una conclusiva di rientro che percorrerà tutto il litorale alle 21.20</w:t>
      </w:r>
    </w:p>
    <w:p>
      <w:pPr>
        <w:pStyle w:val="Citazione"/>
        <w:ind w:left="0" w:right="567" w:hanging="0"/>
        <w:jc w:val="both"/>
        <w:rPr/>
      </w:pPr>
      <w:r>
        <w:rPr/>
        <w:t xml:space="preserve">I nuovi orari sono pubblicati sul sito Sgm al seguente link: </w:t>
      </w:r>
      <w:hyperlink r:id="rId2">
        <w:r>
          <w:rPr>
            <w:rStyle w:val="InternetLink"/>
          </w:rPr>
          <w:t>https://www.sgmlecce.it/archivio-news/item/626-nuovi-orari-linee-per-frigole-torre-chianca-e-torre-rinalda</w:t>
        </w:r>
      </w:hyperlink>
      <w:r>
        <w:rPr/>
        <w:t xml:space="preserve"> </w:t>
      </w:r>
    </w:p>
    <w:p>
      <w:pPr>
        <w:pStyle w:val="Citazione"/>
        <w:ind w:left="0" w:right="567" w:hanging="0"/>
        <w:jc w:val="both"/>
        <w:rPr/>
      </w:pPr>
      <w:r>
        <w:rPr/>
        <w:t>“</w:t>
      </w:r>
      <w:r>
        <w:rPr>
          <w:i/>
          <w:iCs/>
        </w:rPr>
        <w:t xml:space="preserve">Questa riorganizzazione è frutto del confronto diretto con le persone che risiedono nelle marine e ogni giorno utilizzano i mezzi pubblici per muoversi e dell’analisi dei dati di utilizzo dei mezzi pubblici che con Sgm abbiamo studiato per migliorare l’efficacia del servizio </w:t>
      </w:r>
      <w:r>
        <w:rPr/>
        <w:t xml:space="preserve">– dichiara l’assessore alla Mobilità sostenibile </w:t>
      </w:r>
      <w:r>
        <w:rPr>
          <w:b/>
          <w:bCs/>
        </w:rPr>
        <w:t>Marco De Matteis</w:t>
      </w:r>
      <w:r>
        <w:rPr/>
        <w:t xml:space="preserve"> – </w:t>
      </w:r>
      <w:r>
        <w:rPr>
          <w:i/>
          <w:iCs/>
        </w:rPr>
        <w:t>ringrazio i consiglieri comunali residenti nelle marine che hanno contribuito al confronto con la comunità facendosi portavoce delle esigenze dell’utenza, Mola, Molendini, Della Giorgia, i comitati e le associazioni. Considero questa riorganizzazione un positivo esempio di condivisione e collaborazione per il comune risultato di un miglior servizio per la città</w:t>
      </w:r>
      <w:r>
        <w:rPr/>
        <w:t xml:space="preserve">”. </w:t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8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mlecce.it/archivio-news/item/626-nuovi-orari-linee-per-frigole-torre-chianca-e-torre-rinal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35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18T17:09:00Z</dcterms:modified>
  <cp:revision>6</cp:revision>
  <dc:subject/>
  <dc:title> </dc:title>
</cp:coreProperties>
</file>