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2895" w:leader="none"/>
        </w:tabs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222222"/>
          <w:lang w:val="it-IT" w:eastAsia="it-IT"/>
        </w:rPr>
      </w:pPr>
      <w:r>
        <w:rPr>
          <w:rFonts w:eastAsia="Times New Roman"/>
          <w:b/>
          <w:bCs/>
          <w:color w:val="222222"/>
          <w:lang w:val="it-IT" w:eastAsia="it-IT"/>
        </w:rPr>
        <w:t>Mostra “Marine leccesi, un autoritratto” alla Galleria Mazzini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222222"/>
          <w:lang w:val="it-IT" w:eastAsia="it-IT"/>
        </w:rPr>
      </w:pPr>
      <w:r>
        <w:rPr>
          <w:rFonts w:eastAsia="Times New Roman"/>
          <w:b/>
          <w:bCs/>
          <w:color w:val="222222"/>
          <w:lang w:val="it-IT" w:eastAsia="it-IT"/>
        </w:rPr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color w:val="222222"/>
          <w:lang w:val="it-IT" w:eastAsia="it-IT"/>
        </w:rPr>
      </w:pPr>
      <w:r>
        <w:rPr>
          <w:rFonts w:eastAsia="Times New Roman"/>
          <w:i/>
          <w:iCs/>
          <w:color w:val="222222"/>
          <w:lang w:val="it-IT" w:eastAsia="it-IT"/>
        </w:rPr>
        <w:t>Inaugurazione giovedì 9 dicembre alle 18.30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iCs/>
          <w:color w:val="222222"/>
          <w:lang w:val="it-IT" w:eastAsia="it-IT"/>
        </w:rPr>
      </w:pPr>
      <w:r>
        <w:rPr>
          <w:rFonts w:eastAsia="Times New Roman"/>
          <w:i/>
          <w:iCs/>
          <w:color w:val="222222"/>
          <w:lang w:val="it-IT" w:eastAsia="it-IT"/>
        </w:rPr>
      </w:r>
    </w:p>
    <w:p>
      <w:pPr>
        <w:pStyle w:val="Normal"/>
        <w:suppressAutoHyphens w:val="false"/>
        <w:jc w:val="both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 xml:space="preserve">Cartoline, vecchie fotografie, diari di gioventù. San Cataldo, la spiaggia dei leccesi, le cabine e la rotonda, tante luci ma anche ombre, eppure è lì, nella nostra anima, oltreché nelle nostre memorie. Ma anche Torre Chianca con i suoi splendidi bacini, Spiaggiabella con le dune trasparenti come la sua acqua. Un patrimonio – di storie, personali e collettive – che le Pro Loco di Lecce con quelle di San Cataldo, Torre Chianca e Spiaggiabella hanno tenuto a raccogliere in questi mesi, rivolgendo un appello alla popolazione ed agli amatori. 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suppressAutoHyphens w:val="false"/>
        <w:jc w:val="both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I risultati di questo lavoro – sia nei suoi materiali originali sia in alcune inedite rappresentazioni fotografiche realizzate per l’occasione dagli artisti Giorgio Di Noto e Nunzia Pallante – costituiranno il fulcro della mostra “Marine leccesi – Un autoritratto” che sarà inaugurata dall’Amministrazione comunale il 9 dicembre alle 18,30 nella location della Galleria Mazzini, grazie anche alla partecipazione spontanea degli operatori commerciali, sollecitati da Confcommercio, che collaboreranno nella custodia notturna delle strutture allestitive.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suppressAutoHyphens w:val="false"/>
        <w:jc w:val="both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Nel corso del periodo di esposizione – sino al 6 gennaio – nella Galleria saranno organizzate anche manifestazioni parallele alla mostra, come per esempio, nei fine settimana, si attiveranno percorsi multimediali di fruizione dei paesaggi marini di Lecce.</w:t>
      </w:r>
    </w:p>
    <w:p>
      <w:pPr>
        <w:pStyle w:val="CorpoAA"/>
        <w:bidi w:val="0"/>
        <w:jc w:val="both"/>
        <w:rPr>
          <w:rFonts w:eastAsia="Times New Roman"/>
          <w:i/>
          <w:i/>
          <w:iCs/>
          <w:color w:val="222222"/>
          <w:lang w:val="it-IT" w:eastAsia="it-IT"/>
        </w:rPr>
      </w:pPr>
      <w:r>
        <w:rPr>
          <w:rFonts w:eastAsia="Times New Roman"/>
          <w:i/>
          <w:iCs/>
          <w:color w:val="222222"/>
          <w:lang w:val="it-IT" w:eastAsia="it-IT"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8 dicembre 2021</w:t>
    </w:r>
  </w:p>
</w:hdr>
</file>

<file path=word/settings.xml><?xml version="1.0" encoding="utf-8"?>
<w:settings xmlns:w="http://schemas.openxmlformats.org/wordprocessingml/2006/main">
  <w:zoom w:percent="1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" w:hAnsi="Times;Times" w:eastAsia="Times;Times" w:cs="Times;Times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2:00Z</dcterms:created>
  <dc:creator>ilaria marinaci</dc:creator>
  <dc:description/>
  <cp:keywords/>
  <dc:language>en-US</dc:language>
  <cp:lastModifiedBy>Microsoft Office User</cp:lastModifiedBy>
  <dcterms:modified xsi:type="dcterms:W3CDTF">2021-12-0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