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erde Pubblico, nuovo modello per manutenzione e cura: il Comune investe sulla Lupiae</w:t>
      </w:r>
    </w:p>
    <w:p>
      <w:pPr>
        <w:pStyle w:val="CorpoAA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Questa mattina in conferenza stampa il sindaco </w:t>
      </w:r>
      <w:r>
        <w:rPr>
          <w:rFonts w:cs="Times New Roman"/>
          <w:b/>
          <w:bCs/>
        </w:rPr>
        <w:t>Carlo Salvemini</w:t>
      </w:r>
      <w:r>
        <w:rPr>
          <w:rFonts w:cs="Times New Roman"/>
        </w:rPr>
        <w:t xml:space="preserve"> e l’assessora all’Ambiente </w:t>
      </w:r>
      <w:r>
        <w:rPr>
          <w:rFonts w:cs="Times New Roman"/>
          <w:b/>
          <w:bCs/>
        </w:rPr>
        <w:t>Angel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Valli</w:t>
      </w:r>
      <w:r>
        <w:rPr>
          <w:rFonts w:cs="Times New Roman"/>
        </w:rPr>
        <w:t xml:space="preserve">, insieme all’amministratore unico di Lupiae Servizi </w:t>
      </w:r>
      <w:r>
        <w:rPr>
          <w:rFonts w:cs="Times New Roman"/>
          <w:b/>
          <w:bCs/>
        </w:rPr>
        <w:t>Alfre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agliaro</w:t>
      </w:r>
      <w:r>
        <w:rPr>
          <w:rFonts w:cs="Times New Roman"/>
        </w:rPr>
        <w:t xml:space="preserve">, hanno illustrato il </w:t>
      </w:r>
      <w:r>
        <w:rPr>
          <w:rFonts w:cs="Times New Roman"/>
          <w:b/>
          <w:bCs/>
        </w:rPr>
        <w:t>nuovo modello di manutenzione del verde pubblico in città</w:t>
      </w:r>
      <w:r>
        <w:rPr>
          <w:rFonts w:cs="Times New Roman"/>
        </w:rPr>
        <w:t>.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Su indirizzo del sindaco e dopo il necessario lavoro istruttorio e attestazione di congruità dell’offerta da parte del dirigente del settore Ambiente, il Comune ha deciso infatti di affidare per un anno in house alla società partecipata, </w:t>
      </w:r>
      <w:r>
        <w:rPr>
          <w:rFonts w:cs="Times New Roman"/>
          <w:b/>
          <w:bCs/>
        </w:rPr>
        <w:t>già affidataria del servizio di manutenzione del verde pubblico</w:t>
      </w:r>
      <w:r>
        <w:rPr>
          <w:rFonts w:cs="Times New Roman"/>
        </w:rPr>
        <w:t>, il servizio di “</w:t>
      </w:r>
      <w:r>
        <w:rPr>
          <w:rFonts w:cs="Times New Roman"/>
          <w:i/>
          <w:iCs/>
        </w:rPr>
        <w:t>sfalcio erba, diserbo, riqualificazione dei percorsi pedonali, spollonatura delle alberature stradali, dei rampicanti infestanti e manutenzione di aiuole e alberature stradali”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svolto finora da una ditta esterna</w:t>
      </w:r>
      <w:r>
        <w:rPr>
          <w:rFonts w:cs="Times New Roman"/>
        </w:rPr>
        <w:t xml:space="preserve"> il cui contratto è scaduto lo scorso ottobre. </w:t>
      </w:r>
      <w:r>
        <w:rPr>
          <w:rFonts w:cs="Times New Roman"/>
          <w:b/>
          <w:bCs/>
        </w:rPr>
        <w:t>Lupiae servizi</w:t>
      </w:r>
      <w:r>
        <w:rPr>
          <w:rFonts w:cs="Times New Roman"/>
        </w:rPr>
        <w:t xml:space="preserve">, sotto il coordinamento del settore Ambiente, sarà dunque </w:t>
      </w:r>
      <w:r>
        <w:rPr>
          <w:rFonts w:cs="Times New Roman"/>
          <w:b/>
          <w:bCs/>
        </w:rPr>
        <w:t>l’unica azienda responsabile della cura del verde pubblico a Lecce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La scelta consentirà il </w:t>
      </w:r>
      <w:r>
        <w:rPr>
          <w:rFonts w:cs="Times New Roman"/>
          <w:b/>
          <w:bCs/>
        </w:rPr>
        <w:t>coordinament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egli interventi</w:t>
      </w:r>
      <w:r>
        <w:rPr>
          <w:rFonts w:cs="Times New Roman"/>
        </w:rPr>
        <w:t xml:space="preserve">, prima svolti da ditte diverse, di manutenzione del verde pubblico nei quartieri (esempio potature di alberi, arbusti e siepi) con quelli di sfalcio del verde spontaneo infestante degli spazi pubblici e di spollonatura sulle piante esistenti. Ciò, nelle intenzioni dell’amministrazione, garantirà maggiore efficienza, prontezza, risparmio di tempi ed energie, ulteriormente ottimizzati dal modello organizzativo che sarà adottato a partire da gennaio 2022.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Il settore Ambiente e Lupiae servizi hanno infatti individuato </w:t>
      </w:r>
      <w:r>
        <w:rPr>
          <w:rFonts w:cs="Times New Roman"/>
          <w:b/>
          <w:bCs/>
        </w:rPr>
        <w:t>cinque macroaree</w:t>
      </w:r>
      <w:r>
        <w:rPr>
          <w:rFonts w:cs="Times New Roman"/>
        </w:rPr>
        <w:t xml:space="preserve"> di intervento, nelle quali hanno suddiviso il territorio urbano. Gli addetti alla manutenzione del verde e allo sfalcio lavoreranno tutti insieme, a rotazione, in ciascuna macroarea per quindici giorni consecutivi, durante i quali saranno effettuati – secondo le necessità stagionali e compatibilmente con i cicli di vita delle piante e le nidificazioni – tutti gli interventi necessari di potatura e sfalcio. Il calendario di intervento sarà periodicamente reso pubblico, in modo che la cittadinanza sia informata sul periodo in cui i servizi si svolgeranno nel proprio quartiere.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Le </w:t>
      </w:r>
      <w:r>
        <w:rPr>
          <w:rFonts w:cs="Times New Roman"/>
          <w:b/>
          <w:bCs/>
        </w:rPr>
        <w:t>cinque macroaree</w:t>
      </w:r>
      <w:r>
        <w:rPr>
          <w:rFonts w:cs="Times New Roman"/>
        </w:rPr>
        <w:t xml:space="preserve"> individuate sono le seguenti: </w:t>
      </w:r>
      <w:r>
        <w:rPr>
          <w:rFonts w:cs="Times New Roman"/>
          <w:b/>
          <w:bCs/>
        </w:rPr>
        <w:t>Quartieri del centro</w:t>
      </w:r>
      <w:r>
        <w:rPr>
          <w:rFonts w:cs="Times New Roman"/>
        </w:rPr>
        <w:t xml:space="preserve"> (compresi tra viale Gallipoli, Viale Marche, Viale Alfieri, Viale Rossini, Viale Japigia, Viale Leopardi, Viale Ugo Foscolo, Viale Calasso, Viale dell'Università); </w:t>
      </w:r>
      <w:r>
        <w:rPr>
          <w:rFonts w:cs="Times New Roman"/>
          <w:b/>
          <w:bCs/>
        </w:rPr>
        <w:t>Quartieri Casermette, San Pio, Rudiae, Borgo Pace</w:t>
      </w:r>
      <w:r>
        <w:rPr>
          <w:rFonts w:cs="Times New Roman"/>
        </w:rPr>
        <w:t xml:space="preserve"> (compresi tra S.P. Lecce-Monteroni, Via Monteroni, Via Massaglia, Via De Jacobis, Viale dell'Università, Via Calasso, Viale Brindisi, Superstrada Lecce-Brindisi); </w:t>
      </w:r>
      <w:r>
        <w:rPr>
          <w:rFonts w:cs="Times New Roman"/>
          <w:b/>
          <w:bCs/>
        </w:rPr>
        <w:t>Santa Rosa, Salesiani, Borgo San Nicola</w:t>
      </w:r>
      <w:r>
        <w:rPr>
          <w:rFonts w:cs="Times New Roman"/>
        </w:rPr>
        <w:t xml:space="preserve"> (compresi tra superstrada Brindisi-Lecce, Viale Brindisi, Viale Ugo Foscolo, Viale Leopardi, Viale Giovanni Paolo II); </w:t>
      </w:r>
      <w:r>
        <w:rPr>
          <w:rFonts w:cs="Times New Roman"/>
          <w:b/>
          <w:bCs/>
        </w:rPr>
        <w:t>Quartiere Stadio e quadrante sud est</w:t>
      </w:r>
      <w:r>
        <w:rPr>
          <w:rFonts w:cs="Times New Roman"/>
        </w:rPr>
        <w:t xml:space="preserve"> (compresi tra Viale Giovanni Paolo II, Viale Leopardi, Viale Japigia, Viale Rossini, Via Puglia, Superstrada Lecce Maglie); </w:t>
      </w:r>
      <w:r>
        <w:rPr>
          <w:rFonts w:cs="Times New Roman"/>
          <w:b/>
          <w:bCs/>
        </w:rPr>
        <w:t xml:space="preserve">San Lazzaro, Leuca, stazione </w:t>
      </w:r>
      <w:r>
        <w:rPr>
          <w:rFonts w:cs="Times New Roman"/>
        </w:rPr>
        <w:t xml:space="preserve">(tra Via Puglia, Superstrada Lecce-Maglie, Viale Rossini, Viale Alfieri, Viale Marche, Viale Gallipoli, Via Massaglia, Vai Monteroni, S.P. Monteroni).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Nella conferenza stampa odierna è stato diffuso il primo </w:t>
      </w:r>
      <w:r>
        <w:rPr>
          <w:rFonts w:cs="Times New Roman"/>
          <w:b/>
          <w:bCs/>
        </w:rPr>
        <w:t>calendario di interventi</w:t>
      </w:r>
      <w:r>
        <w:rPr>
          <w:rFonts w:cs="Times New Roman"/>
        </w:rPr>
        <w:t xml:space="preserve"> che prenderà il via dal nuovo anno: </w:t>
      </w:r>
      <w:r>
        <w:rPr>
          <w:rFonts w:cs="Times New Roman"/>
          <w:b/>
          <w:bCs/>
        </w:rPr>
        <w:t>dal 3 gennaio al 14 gennaio gli operatori Lupiae saranno impegnati nella prima macroarea</w:t>
      </w:r>
      <w:r>
        <w:rPr>
          <w:rFonts w:cs="Times New Roman"/>
        </w:rPr>
        <w:t xml:space="preserve">; dal 17 al 28 gennaio nella seconda: dal 31 gennaio all'11 febbraio nella terza: dal 14 febbraio al 25 febbraio quartiere nella quarta; dal 28 febbraio all'11 marzo nella quinta; dal 14 marzo al 25 marzo toneranno in centro, per poi continuare dal 28 marzo al 08 aprile con la seconda, e così via.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i/>
          <w:iCs/>
        </w:rPr>
        <w:t>La mia esortazione è a dare tutti il meglio perché tra un anno questo modello economicamente più efficiente possa essere confermato e reso stabile</w:t>
      </w:r>
      <w:r>
        <w:rPr>
          <w:rFonts w:cs="Times New Roman"/>
        </w:rPr>
        <w:t xml:space="preserve"> – dichiara il sindaco </w:t>
      </w:r>
      <w:r>
        <w:rPr>
          <w:rFonts w:cs="Times New Roman"/>
          <w:b/>
          <w:bCs/>
        </w:rPr>
        <w:t>Carlo Salvemini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 xml:space="preserve">La nuova organizzazione del servizio, con pubblicazione a beneficio della cittadinanza del calendario degli interventi, sarà utile anche a collocare nella finestra assegnata a ciascun quartiere le segnalazioni che giungono quotidianamente dai cittadini, accanto alla normale manutenzione. Ringrazio chi ha svolto finora il servizio di sfalcio, questa scelta dell’amministrazione non è una bocciatura nei loro confronti ma una necessaria ricerca di maggiore coerenza e integrazione tra i servizi che interessano la gestione del verde”.  </w:t>
      </w:r>
      <w:r>
        <w:rPr>
          <w:rFonts w:cs="Times New Roman"/>
        </w:rPr>
        <w:t xml:space="preserve"> 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i/>
          <w:iCs/>
        </w:rPr>
        <w:t>Il nuovo modello offre finalmente la garanzia della completezza e della compiutezza degli interventi di manutenzione e sfalcio nelle diverse aree della città e restituirà, al periodico passaggio dei mezzi e degli uomini che lavorano al servizio la percezione di una maggiore e più puntuale cura dello spazio pubblico</w:t>
      </w:r>
      <w:r>
        <w:rPr>
          <w:rFonts w:cs="Times New Roman"/>
        </w:rPr>
        <w:t xml:space="preserve"> – dichiara l’assessora all’Ambiente </w:t>
      </w:r>
      <w:r>
        <w:rPr>
          <w:rFonts w:cs="Times New Roman"/>
          <w:b/>
          <w:bCs/>
        </w:rPr>
        <w:t>Angel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Valli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Con la pubblicazione del calendario degli interventi garantiamo ai cittadini di sapere quando il quartiere in cui vivono sarà interessato dal servizio e di poter insieme a noi verificarne la qualità. Ringrazio il dirigente Magnolo per il lavoro svolto e per l’impegno profuso per la messa a punto di questa soluzione sperimentale</w:t>
      </w:r>
      <w:r>
        <w:rPr>
          <w:rFonts w:cs="Times New Roman"/>
        </w:rPr>
        <w:t xml:space="preserve">”.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“</w:t>
      </w:r>
      <w:r>
        <w:rPr>
          <w:rFonts w:cs="Times New Roman"/>
          <w:i/>
          <w:iCs/>
        </w:rPr>
        <w:t xml:space="preserve">Per realizzare questo servizio abbiamo acquistato cinque nuovi camioncini porter e assicurato ai ventotto lavoratori il passaggio a 40 ore al posto delle 36 svolte finora, investendo dunque nell’azienda, sugli uomini e sui mezzi con l’obiettivo di caratterizzare sempre più la Lupiae come un fiore all’occhiello per la città – </w:t>
      </w:r>
      <w:r>
        <w:rPr>
          <w:rFonts w:cs="Times New Roman"/>
        </w:rPr>
        <w:t xml:space="preserve">dichiara l’amministratore unico di Lupiae servizi </w:t>
      </w:r>
      <w:r>
        <w:rPr>
          <w:rFonts w:cs="Times New Roman"/>
          <w:b/>
          <w:bCs/>
        </w:rPr>
        <w:t>Alfre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agliaro</w:t>
      </w:r>
      <w:r>
        <w:rPr>
          <w:rFonts w:cs="Times New Roman"/>
          <w:i/>
          <w:iCs/>
        </w:rPr>
        <w:t xml:space="preserve"> – Ringrazio il sindaco e il settore Ambiente che hanno voluto investire sulla partecipata, da parte nostra faremo di tutto perché a questo anno di sperimentazione possa seguire una stabilità definitiva del servizio”.  </w:t>
      </w:r>
    </w:p>
    <w:p>
      <w:pPr>
        <w:pStyle w:val="CorpoAA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L’ufficio stampa</w:t>
      </w:r>
    </w:p>
    <w:p>
      <w:pPr>
        <w:pStyle w:val="CorpoAA"/>
        <w:bidi w:val="0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omune di Lecce – Ufficio Stampa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-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- Ilaria Marinaci: 339 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</w:rPr>
    </w:pPr>
    <w:r>
      <w:rPr/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</w:rPr>
      <w:t>Lecce, 10 dicembre 2021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" w:hAnsi="Times" w:eastAsia="Times" w:cs="Times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cs="Arial Unicode MS;Arial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</w:pPr>
    <w:rPr>
      <w:rFonts w:cs="Arial Unicode MS;Arial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3:00Z</dcterms:created>
  <dc:creator>Alberto Mello</dc:creator>
  <dc:description/>
  <cp:keywords/>
  <dc:language>en-US</dc:language>
  <cp:lastModifiedBy>Alberto Mello</cp:lastModifiedBy>
  <dcterms:modified xsi:type="dcterms:W3CDTF">2021-12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