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95" w:leader="none"/>
        </w:tabs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Il presepe di Luigi Guacci e altri allestito nella sede della Soprintenden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it-IT" w:bidi="ar-SA"/>
        </w:rPr>
        <w:t xml:space="preserve">Inaugurazione domani alle 17. Sarà visitabile dalle 7 alle 14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Nelle gallerie dell'ex Spedale dello Spirito Santo, dal 15 dicembre al 7 gennaio, su iniziativa dell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Soprintendenza Archeologia Belle Arti e Paesaggio per le Province di Brindisi e Lec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, sarà allestito i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Presepe in Cartapesta di Luigi Guacci e altri aut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, di proprietà del Comune di Lecce e conservato nel Museo della Cartapesta al Castello Carlo 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Aperto al pubblico nei giorni feriali dalle 7 alle 14, il presepe – realizzato nel XX secolo in cartapesta policroma – è opera del maestro cartapestaio Luigi Guacci, autore della maggior parte delle statue che lo compongo, e di Pasquale Zilli, Francesco Pantaleo e Arturo De Vitis, autori degli altri pezzi espost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Il presepe sarà inaugura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martedì 14 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alle ore 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, dalla Soprintendent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Francesca Ricc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 e dal Sindaco di Lecc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Carlo Salvemi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 durante una cerimonia su invito alla quale seguirà il concerto nella Chiesa dello Spirito Sant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it-IT" w:bidi="ar-SA"/>
        </w:rPr>
        <w:t>“No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it-IT" w:bidi="ar-SA"/>
        </w:rPr>
        <w:t>ë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 w:eastAsia="it-IT" w:bidi="ar-SA"/>
        </w:rPr>
        <w:t>ls e pastorali natalizie”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, con l'organista Antonio Rizzat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a cura de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Conservatorio di Musica “Tito Schipa” di Lec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 xml:space="preserve">Gli organi di informazione sono invitati a partecipare, dando comunicazione della propria presenza entro la mattina del 14 dicembre alla 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single"/>
            <w:lang w:val="it-IT" w:eastAsia="it-IT" w:bidi="ar-SA"/>
          </w:rPr>
          <w:t>ufficiostampa@comune.lecce.it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 xml:space="preserve"> o al numero 339.8347266. Si accede solo muniti di Green Pas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it-IT" w:bidi="ar-SA"/>
        </w:rPr>
        <w:t>L'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inionPro-Regular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53340</wp:posOffset>
          </wp:positionV>
          <wp:extent cx="2343785" cy="426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18585</wp:posOffset>
          </wp:positionH>
          <wp:positionV relativeFrom="paragraph">
            <wp:posOffset>-20955</wp:posOffset>
          </wp:positionV>
          <wp:extent cx="2198370" cy="3606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7995" cy="736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u w:val="none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  <w:r>
      <w:rPr>
        <w:rFonts w:cs="Times New Roman" w:ascii="Times New Roman" w:hAnsi="Times New Roman"/>
        <w:i w:val="false"/>
        <w:iCs w:val="false"/>
        <w:sz w:val="28"/>
        <w:szCs w:val="28"/>
        <w:u w:val="none"/>
        <w:lang w:val="it-IT"/>
      </w:rPr>
      <w:t xml:space="preserve">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u w:val="none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13 dicembre 20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  <w:style w:type="paragraph" w:styleId="Paragrafobase">
    <w:name w:val="[Paragrafo base]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ascii="MinionPro-Regular" w:hAnsi="MinionPro-Regular" w:cs="MinionPro-Regula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comune.le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29Z</dcterms:created>
  <dc:creator>ilaria marinaci</dc:creator>
  <dc:description/>
  <dc:language>en-US</dc:language>
  <cp:lastModifiedBy>Microsoft Office User</cp:lastModifiedBy>
  <cp:lastPrinted>2021-12-13T10:21:00Z</cp:lastPrinted>
  <dcterms:modified xsi:type="dcterms:W3CDTF">2021-12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