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pendente anagrafe aggredita, dichiarazione vicesindaco Signor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eguito dichiarazione del vicesindaco e assessore ai Servizi Demografici Sergio Signore sull’aggressione subita oggi da una dipendente dell’Ufficio Anagrafe in viale Aldo Moro: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Ci vuole rispetto verso chi lavora agli sportelli dell’Ufficio anagrafe e a tutti gli sportelli della pubblica amministrazione, perché assicura a tutti i cittadini di poter avere informazioni, sostegno, aiuto, indicazioni</w:t>
      </w:r>
      <w:r>
        <w:rPr>
          <w:sz w:val="22"/>
          <w:szCs w:val="22"/>
        </w:rPr>
        <w:t xml:space="preserve"> – dichiara l’assessore ai Servizi Demografici </w:t>
      </w:r>
      <w:r>
        <w:rPr>
          <w:b/>
          <w:bCs/>
          <w:sz w:val="22"/>
          <w:szCs w:val="22"/>
        </w:rPr>
        <w:t>Sergio Signore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dopo questo episodio inqualificabile voglio portare la mia solidarietà alla dipendente che ha subito questa vile aggressione e ringraziare lei e tutto il personale dell’Anagrafe, che lavora ogni giorno ormai da tempo in una situazione difficile, con impegno e abnegazione. Il caso che si è verificato oggi non è dovuto in nessun modo a ritardi nel disbrigo di alcuna pratica ma è semplicemente dovuto alla maleducazione e al disprezzo verso chi lavora da parte di un singolo utente contro il quale giustamente è stata sporta denuncia. In un clima di difficoltà, purtroppo, c’è anche chi si permette comportamenti violenti, forse incoraggiato da un clima di pregiudizio e sospetto che alcuni alimentano sui social e che invece non ha nessun motivo d’essere. I dipendenti comunali, in particolare a Lecce, lavorano con spirito di sacrificio e senza risparmio in una situazione che li vede in numero pari alla metà di quanto previsto dal fabbisogno della pianta organica. Serve collaborazione e rispetto, non certo pregiudizi e violenza</w:t>
      </w:r>
      <w:r>
        <w:rPr>
          <w:sz w:val="22"/>
          <w:szCs w:val="22"/>
        </w:rPr>
        <w:t>”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3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2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13T14:52:00Z</dcterms:modified>
  <cp:revision>2</cp:revision>
  <dc:subject/>
  <dc:title> </dc:title>
</cp:coreProperties>
</file>