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Questura e Comando Vigili del Fuoco, dichiarazione sindaco Salvemin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i seguito dichiarazione del sindaco di Lecce </w:t>
      </w:r>
      <w:r>
        <w:rPr>
          <w:b/>
          <w:bCs/>
        </w:rPr>
        <w:t>Carlo Salvemini</w:t>
      </w:r>
      <w:r>
        <w:rPr/>
        <w:t xml:space="preserve"> sulle nuove sedi di Questura e Comando provinciale dei Vigili del Fuo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“</w:t>
      </w:r>
      <w:r>
        <w:rPr>
          <w:i/>
          <w:iCs/>
        </w:rPr>
        <w:t xml:space="preserve">Il Comune di Lecce ha individuato e messo a disposizione i terreni necessari per la realizzazione della nuova Questura e del nuovo Comando provinciale dei Vigili del Fuoco, due infrastrutture che i lavoratori delle forze dell’ordine attendono da anni e che finalmente, dopo un lungo e non semplice lavoro istruttorio, potranno essere realizzati, grazie alla collaborazione proficua e fattiva tra l’amministrazione locale e le articolazioni dello Stato che sono coinvolte. Come ha illustrato il dirigente del Patrimonio Parlangeli, è già depositata in Commissione la delibera che indica i terreni, ne dispone il cambio di destinazione d'uso e il percorso di valorizzazione nell’ambito del Piano delle alienazioni e valorizzazioni. La seconda delibera, che sarà depositata la prossima settimana e portata in Consiglio comunale insieme alla prima, riguarda la cessione dei terreni all’Agenzia del Demanio che completeremo poi con la stipula davanti al notaio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L’amministrazione, con i suoi dirigenti, ha affrontato e risolto le numerose criticità che su questo percorso incontra un ente in riequilibrio come il Comune di Lecce, costretto a procedimenti autorizzativi aggiuntivi nel momento in cui cede dei valori a scomputo di situazioni debitorie ereditate dagli anni passati, ma grazie alle capacità di chi ha lavorato a fari spenti per giungere al risultato, siamo vicini a chiudere il percorso, nell’interesse della città che attende da tanto tempo sedi più moderne e urbanisticamente più funzionali tanto per la Questura quanto per i Vigili del Fuoco. In particolare per i terreni del nuovo Comando dei Vigili del Fuoco, avendo l’amministrazione ricevuto la prima richiesta ufficiale nel marzo del 2021, il percorso è sato compiuto in tempi brevi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Dal 2017 ad oggi questa amministrazione ha messo a disposizione i terreni confiscati sui quali sarà realizzata la Cittadella della giustizia, sottoscrivendo un protocollo con il Ministero della Giustizia, ha indicato i terreni per la nuova Questura, anche qui sottoscrivendo un protocollo con il Capo della Polizia presso la Prefettura e indicherà il sito dove troverà sede il nuovo comando dei Vigili del Fuoco. Mi sento dunque di tranquillizzare chi comprensibilmente ha chiesto notizie e aggiornamenti in questi giorni, in primis le organizzazioni sindacali: a Palazzo Carafa non si perde tempo nel momento in cui si tratta di andare incontro alle esigenze della comunità</w:t>
      </w:r>
      <w:r>
        <w:rPr/>
        <w:t xml:space="preserve">”. 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L’Ufficio stampa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– Ilaria Marinaci 3398347266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/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13 dicembr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33:00Z</dcterms:created>
  <dc:creator>ANTONIO GRECO</dc:creator>
  <dc:description/>
  <cp:keywords/>
  <dc:language>en-US</dc:language>
  <cp:lastModifiedBy>Alberto Mello</cp:lastModifiedBy>
  <cp:lastPrinted>2021-01-04T18:13:00Z</cp:lastPrinted>
  <dcterms:modified xsi:type="dcterms:W3CDTF">2021-12-13T17:30:00Z</dcterms:modified>
  <cp:revision>3</cp:revision>
  <dc:subject/>
  <dc:title> </dc:title>
</cp:coreProperties>
</file>