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guri ai tifosi per Il Gialloross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guro a tutti i lettori del Giallorosso e a tutti i tifosi del Lecce un Natale e un periodo festivo di serenità e gioia. Quest’anno giungiamo a queste ricorrenze con maggiore tranquillità rispetto allo scorso anno, e grazie alle vaccinazioni e ai sacrifici compiuti potremo darci gli auguri sugli spalti. Il Lecce ci sta regalando un’altra stagione di passione e lotta al vertice della classifica, è anche questo un risultato importante che non dobbiamo dare per scontato: essere sempre competitivi, riuscire a regalare emozioni ed energia ai tifosi e alla città alimenta e accresce la passione di tutti noi per la squadra e la società. Buon natale giallorosso a tutti dunque, ai calciatori, alla società, allo staff e soprattutto a tutti i tifosi che con passione, sacrificio seguono e supportano i nostri colori al via del Mare e in ogni stadio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Carlo Salvemini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3 dicembr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25:00Z</dcterms:created>
  <dc:creator>ANTONIO GRECO</dc:creator>
  <dc:description/>
  <cp:keywords/>
  <dc:language>en-US</dc:language>
  <cp:lastModifiedBy>Alberto Mello</cp:lastModifiedBy>
  <cp:lastPrinted>2021-01-04T18:13:00Z</cp:lastPrinted>
  <dcterms:modified xsi:type="dcterms:W3CDTF">2021-12-13T17:25:00Z</dcterms:modified>
  <cp:revision>2</cp:revision>
  <dc:subject/>
  <dc:title> </dc:title>
</cp:coreProperties>
</file>