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ballaggi in plastica biodegradabili, il Comune aderisce ad accordo con Biorepac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Un contributo economico per i servizi prestati nella raccolta e trattamento dei </w:t>
      </w:r>
      <w:r>
        <w:rPr>
          <w:b/>
          <w:bCs/>
          <w:sz w:val="22"/>
          <w:szCs w:val="22"/>
        </w:rPr>
        <w:t>rifiuti di imballaggio in plastica biodegradabile e compostabile</w:t>
      </w:r>
      <w:r>
        <w:rPr>
          <w:sz w:val="22"/>
          <w:szCs w:val="22"/>
        </w:rPr>
        <w:t xml:space="preserve">. È quanto il Comune potrà ottenere già da quest’anno grazie all’accordo che il dirigente del settore Ambiente è stato incaricato di sottoscrivere con </w:t>
      </w:r>
      <w:r>
        <w:rPr>
          <w:b/>
          <w:bCs/>
          <w:sz w:val="22"/>
          <w:szCs w:val="22"/>
        </w:rPr>
        <w:t>Biorepack</w:t>
      </w:r>
      <w:r>
        <w:rPr>
          <w:sz w:val="22"/>
          <w:szCs w:val="22"/>
        </w:rPr>
        <w:t xml:space="preserve">, consorzio di filiera del sistema Conai nato per garantire una corretta gestione del riciclo degli imballaggi in plastica biodegradabile e compostabile: ad esempio, le buste o i sacchetti di ortofrutta normalmente utilizzati in tutti i supermercati e negozi, che vengono conferiti dal cittadino insieme alla frazione umida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ell’ottobre scorso </w:t>
      </w:r>
      <w:r>
        <w:rPr>
          <w:b/>
          <w:bCs/>
          <w:sz w:val="22"/>
          <w:szCs w:val="22"/>
        </w:rPr>
        <w:t>Anci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Biorepack</w:t>
      </w:r>
      <w:r>
        <w:rPr>
          <w:sz w:val="22"/>
          <w:szCs w:val="22"/>
        </w:rPr>
        <w:t xml:space="preserve"> hanno sottoscritto un accordo con il quale il Consorzio riconosce ai Comuni un contributo sul valore dei servizi di raccolta differenziata e trattamento degli imballaggi in plastica biodegradabile e compostabile. Nell’accordo è scritto che i Comuni aderenti entro il 20 dicembre, potranno richiedere il corrispettivo per gli anni a venire e anche un corrispettivo calcolato retroattivamente sul 2021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firma, Biorepack riconoscerà dunque al Comune di Lecce una somma stimata dal settore Ambiente intorno ai 35mila euro per il 2021 e ulteriori, crescenti, somme per gli anni a venire. Somme che andranno a sottrarsi dal monte delle economie necessarie per assicurare alla città i servizi di raccolta, trattamento e smaltimento dei rifiuti, e dunque avranno una ripercussione positiva sul calcolo della bolletta Tari per il cittadino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Il lavoro con i consorzi di filiera è fondamentale per garantire al Comune economie virtuose e per dare senso al concetto della raccolta differenziata come valore, anche economico, che si ripercuote positivamente sul cittadino</w:t>
      </w:r>
      <w:r>
        <w:rPr>
          <w:sz w:val="22"/>
          <w:szCs w:val="22"/>
        </w:rPr>
        <w:t xml:space="preserve"> – dichiara l’assessore all’Ambiente </w:t>
      </w:r>
      <w:r>
        <w:rPr>
          <w:b/>
          <w:bCs/>
          <w:sz w:val="22"/>
          <w:szCs w:val="22"/>
        </w:rPr>
        <w:t>Angela Valli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questi vantaggi, importantissimi per tutti i Comuni che hanno scelto la differenziata spinta come sistema di raccolta, sono frutto del lavoro che Anci svolge sul tema della raccolta e smaltimento dei rifiuti, rafforzando virtuosi modelli di collaborazione tra consorzi, amministrazioni e cittadini</w:t>
      </w:r>
      <w:r>
        <w:rPr>
          <w:sz w:val="22"/>
          <w:szCs w:val="22"/>
        </w:rPr>
        <w:t xml:space="preserve">”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7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5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17T12:35:00Z</dcterms:modified>
  <cp:revision>4</cp:revision>
  <dc:subject/>
  <dc:title> </dc:title>
</cp:coreProperties>
</file>