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stini centro storico: da questo weekend raddoppia il servizio di svuotamen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ssorato all’Ambiente, in collaborazione con Monteco spa, valutato il prevedibile maggiore afflusso di cittadini e visitatori nel centro storico, renderà attivo da questo fine settimana il </w:t>
      </w:r>
      <w:r>
        <w:rPr>
          <w:b/>
          <w:bCs/>
          <w:sz w:val="22"/>
          <w:szCs w:val="22"/>
        </w:rPr>
        <w:t>potenziamento del servizio di svuotamento dei cestini</w:t>
      </w:r>
      <w:r>
        <w:rPr>
          <w:sz w:val="22"/>
          <w:szCs w:val="22"/>
        </w:rPr>
        <w:t xml:space="preserve"> nel centro storico e commerciale della cit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tutta la settimana un operatore dedicato sarà attivo dalle 18.00 alle 24.00 invece che dalle 14.00 alle 20.00 e nei giorni di venerdì, sabato e domenica si aggiungerà un secondo operatore che sarà attivo dalle 19.00 alla 1.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Con questo servizio aggiuntivo puntiamo a fare in modo che i cestini del centro possano essere sempre regolarmente svuotati e disponibili per cittadini e visitatori nonostante il maggiore consistente afflusso nelle vie del centro</w:t>
      </w:r>
      <w:r>
        <w:rPr>
          <w:sz w:val="22"/>
          <w:szCs w:val="22"/>
        </w:rPr>
        <w:t xml:space="preserve">”, dichiara l’assessora all’Ambiente </w:t>
      </w:r>
      <w:r>
        <w:rPr>
          <w:b/>
          <w:bCs/>
          <w:sz w:val="22"/>
          <w:szCs w:val="22"/>
        </w:rPr>
        <w:t>Angela Valli</w:t>
      </w:r>
      <w:r>
        <w:rPr>
          <w:sz w:val="22"/>
          <w:szCs w:val="22"/>
        </w:rPr>
        <w:t xml:space="preserve">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7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7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17T17:09:00Z</dcterms:modified>
  <cp:revision>6</cp:revision>
  <dc:subject/>
  <dc:title> </dc:title>
</cp:coreProperties>
</file>