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ndaco nei quartieri: domani appuntamento a San Lazzar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ani pomeriggio nuovo appuntamento con l’iniziativa “Il sindaco nei quartieri”. Dalle ore 16, a partire da Via don Minzoni, il sindaco Carlo Salvemini, insieme ad assessori e dirigenti comunali, incontrerà i cittadini del quartiere San Lazzaro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untamento alle ore 16 in Via Don Minzoni, alle 17 in Piazzetta Congedo e alle ore 17.30 in Via Salvatore Grande, angolo via Foscarini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0 dicembr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ANTONIO GRECO</dc:creator>
  <dc:description/>
  <cp:keywords/>
  <dc:language>en-US</dc:language>
  <cp:lastModifiedBy>Alberto Mello</cp:lastModifiedBy>
  <cp:lastPrinted>2021-01-04T18:13:00Z</cp:lastPrinted>
  <dcterms:modified xsi:type="dcterms:W3CDTF">2021-12-20T11:02:00Z</dcterms:modified>
  <cp:revision>2</cp:revision>
  <dc:subject/>
  <dc:title> </dc:title>
</cp:coreProperties>
</file>