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ca Sud: 15 milioni di euro per riqualificazione di condomini Erp a Lec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nque grandi condomini di edilizia residenziale pubblica, quattro nel quartiere Stadio e uno in Viale della Repubblica, saranno riqualificati ed efficientati grazie ai fondi europei entro il 2023, con progetti per complessivi </w:t>
      </w:r>
      <w:r>
        <w:rPr>
          <w:b/>
          <w:bCs/>
          <w:sz w:val="22"/>
          <w:szCs w:val="22"/>
        </w:rPr>
        <w:t>15 milioni di euro</w:t>
      </w:r>
      <w:r>
        <w:rPr>
          <w:sz w:val="22"/>
          <w:szCs w:val="22"/>
        </w:rPr>
        <w:t xml:space="preserve">. Si tratta del più importante intervento di ammodernamento e riqualificazione del patrimonio edilizio “popolare” di proprietà di Arca Sud nella città di Lecce, che consentirà a 309 famiglie assegnatarie di altrettanti alloggi di vedere notevolmente migliorate le condizioni delle abitazioni assegnate e di conseguenza la qualità della propria v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quattro fabbricati del quartiere Stadio si trovano in </w:t>
      </w:r>
      <w:r>
        <w:rPr>
          <w:b/>
          <w:bCs/>
          <w:sz w:val="22"/>
          <w:szCs w:val="22"/>
        </w:rPr>
        <w:t>Via Siracusa</w:t>
      </w:r>
      <w:r>
        <w:rPr>
          <w:sz w:val="22"/>
          <w:szCs w:val="22"/>
        </w:rPr>
        <w:t>, ai civici 15-17, 19-21, 8-60, 72-116. I progetti di riqualificazione dei civici 15-17 e 19-21, ciascuno composto da 36 alloggi e interessato da un investimento di 2,5 milioni, prevedono la coibentazione termica di pareti e solai esterni, la realizzazione di un impianto solare fotovoltaico e di un impianto solare termico, la sostituzione delle caldaie e degli infissi esterni con infissi a taglio termico e vetro basso-emissivo, il ripristino delle parti strutturali ammalorate, l’installazione di rastrelliere per biciclette e di giochi per bamb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ogetti degli edifici più grandi, ai civici 8-60 (90 alloggi) e 72-116 (83 alloggi), prevedono (per un investimento di 3,5 milioni di euro per ciascun fabbricato) la coibentazione termica di pareti e solai esterni, la realizzazione di impianti fotovoltaico e solare termico, la sostituzione delle caldaie e l’installazione di termovalvole, la sostituzione degli infissi esterni con infissi a taglio termico e vetro basso-emissivo, il ripristino delle patri strutturali ammalorate, l’adeguamento degli ascensori e l’abbattimento delle barriere architettoniche, l’installazione di impianti di videosorveglianza e valvole per il risparmio idr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le della Repubblica</w:t>
      </w:r>
      <w:r>
        <w:rPr>
          <w:sz w:val="22"/>
          <w:szCs w:val="22"/>
        </w:rPr>
        <w:t xml:space="preserve">, al civico 16-20 – composto da 68 alloggi – nel complesso noto come “Case Magno” sarà realizzata la coibentazione termica di pareti e solai esterni, la realizzazione di un impianto fotovoltaico, al sostituzione delle caldaie e degli infissi con infissi a taglio termico e vetro bassoemissivo, l’adeguamento degli ascensori e l’abbattimento delle barriere architettoniche, interventi strutturali e miglioramento della sicurezza sismica dell’edifi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sorse ottenute da Arca Sud sono relative al Por Puglia Fesr – Fse 2014 2020 “Attuazione di azioni integrate per la riduzione del disagio abitativo”. Obiettivo dei finanziamenti è promuovere l’inclusione sociale e migliorare le condizioni di vita delle persone in condizioni di svantaggio, ma anche innalzare il livello di efficienza energetica del patrimonio immobiliare, promuovendo la produzione di energia e la gestione efficiente della stessa. Arca Sud ha fornito anche il cronoprogramma di massima, relativo ai cantieri: tutti i lavori partiranno nel febbraio 2022 e la loro conclusione è prevista per il maggio del 2023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1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ANTONIO GRECO</dc:creator>
  <dc:description/>
  <cp:keywords/>
  <dc:language>en-US</dc:language>
  <cp:lastModifiedBy>Alberto Mello</cp:lastModifiedBy>
  <cp:lastPrinted>2021-12-21T10:54:00Z</cp:lastPrinted>
  <dcterms:modified xsi:type="dcterms:W3CDTF">2021-12-21T10:12:00Z</dcterms:modified>
  <cp:revision>6</cp:revision>
  <dc:subject/>
  <dc:title> </dc:title>
</cp:coreProperties>
</file>