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eWeb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/>
        </w:rPr>
        <w:t>Il Natale a Lecce:</w:t>
      </w:r>
    </w:p>
    <w:p>
      <w:pPr>
        <w:pStyle w:val="NormaleWeb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/>
        </w:rPr>
        <w:t>gli appuntamenti del 24, 25 e 26 dicembre inseriti nella programmazione del Comune</w:t>
      </w:r>
    </w:p>
    <w:p>
      <w:pPr>
        <w:pStyle w:val="Normal"/>
        <w:jc w:val="both"/>
        <w:rPr/>
      </w:pPr>
      <w:r>
        <w:rPr/>
        <w:t xml:space="preserve">Tanti gli appuntamenti in città nel weekend  di Natale inseriti nella programmazione natalizia del Comune, Il Natale a Lec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Venerdì 24 dicembre</w:t>
      </w:r>
      <w:r>
        <w:rPr>
          <w:rFonts w:cs="Times New Roman"/>
        </w:rPr>
        <w:t xml:space="preserve">, alle 10, al mercato di Porta Rudiae, è previsto </w:t>
      </w:r>
      <w:r>
        <w:rPr>
          <w:rFonts w:cs="Times New Roman"/>
          <w:b w:val="false"/>
          <w:bCs w:val="false"/>
        </w:rPr>
        <w:t xml:space="preserve">il </w:t>
      </w:r>
      <w:r>
        <w:rPr>
          <w:rFonts w:cs="Times New Roman"/>
          <w:b/>
          <w:bCs/>
        </w:rPr>
        <w:t>dj set del colombiano Pretelt</w:t>
      </w:r>
      <w:r>
        <w:rPr>
          <w:rFonts w:cs="Times New Roman"/>
        </w:rPr>
        <w:t xml:space="preserve">, a cura di Lobello Recor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Alle 18, in piazza Duomo </w:t>
      </w:r>
      <w:r>
        <w:rPr>
          <w:rFonts w:cs="Times New Roman"/>
          <w:b/>
          <w:bCs/>
        </w:rPr>
        <w:t>benedizione del Presepe artistico</w:t>
      </w:r>
      <w:r>
        <w:rPr>
          <w:rFonts w:cs="Times New Roman"/>
        </w:rPr>
        <w:t xml:space="preserve"> da parte dell'Arcivescovo Michele Seccia alla presenza dell'Amministrazione comunale. È prevista l'esibizione dei Cantori di Ippocrate, 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coro composto dai medici del presidio ospedaliero Vito Fazzi e i docenti dell'Università del Salen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bato 25 dicembre</w:t>
      </w:r>
      <w:r>
        <w:rPr>
          <w:rFonts w:cs="Times New Roman" w:ascii="Times New Roman" w:hAnsi="Times New Roman"/>
          <w:sz w:val="24"/>
          <w:szCs w:val="24"/>
        </w:rPr>
        <w:t xml:space="preserve">, alle 19.30, al Teatro Apollo, il </w:t>
      </w:r>
      <w:r>
        <w:rPr>
          <w:rFonts w:cs="Times New Roman" w:ascii="Times New Roman" w:hAnsi="Times New Roman"/>
          <w:b/>
          <w:bCs/>
          <w:sz w:val="24"/>
          <w:szCs w:val="24"/>
        </w:rPr>
        <w:t>concerto di Natale Christmas L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un progetto corale che prende spunto dalla mostra retrospettiva dedicata a Giancarlo Moscara e allestita al Must. A rendergli omaggio tra musica, danza e parole salgono sul palco il sax di Raffaele Casarano e il violino di Alessandro Quarta che incontrano le coreografie e la danza di Toni Candeloro insieme al pianoforte di Mirko Signorile e di Giuseppe Magagnino, con la voce di Carla Casarano (ingresso con Green Pass, prevendite biglietti www.vivaticket.it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enica 26 dicembre</w:t>
      </w:r>
      <w:r>
        <w:rPr>
          <w:rFonts w:cs="Times New Roman" w:ascii="Times New Roman" w:hAnsi="Times New Roman"/>
          <w:sz w:val="24"/>
          <w:szCs w:val="24"/>
        </w:rPr>
        <w:t>, alle 10, è in programma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abbo Walking</w:t>
      </w:r>
      <w:r>
        <w:rPr>
          <w:rFonts w:cs="Times New Roman" w:ascii="Times New Roman" w:hAnsi="Times New Roman"/>
          <w:sz w:val="24"/>
          <w:szCs w:val="24"/>
        </w:rPr>
        <w:t xml:space="preserve">, tradizionale passeggiata a passo sostenuto promossa dall'associazione Life Walking con partenza da Piazza Partigiani e arrivo in Piazza Sant'Oronz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le 17 alle 19 è aper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esepe viven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llestito nella masseria Alari D’Avanti a San Ligorio, 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ealizzato dall’associazione StratiDarte per la rassegna “Natale a borgo San Ligorio”. Alle 18 alle Manifatture Knos, è di scen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“I'm a loser Festival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, a cura della Lobello Records, con tanti artisti: Bravata, Atollo 13, Stefano Scuro, Flaming Fingers, esposizioni e performance artistiche a cura di Simone Franco e Bledar Torozi e, in chiusura, i dj set a cura di Disco Nut Shot di Lecce e della Lobello Records Family.Alle 19, alla Chiesa di Sant'Irene, il coro A.M. Family di Elisabetta Guido propone il su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Concerto Gosp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Infine, continuano i presepi in città, la mostra del presepe alla Chiesa della Nova, il mercatino “Che tipico Natale” in Piazza Sant'Oronzo (prorogato fino al 2 gennaio), quello di doni e addobbi natalizi in Piazza Mazzini e il Mercatino della Creatività in via Trinchese. A Settelacquare, il Luna Park di Natale e in Piazza Mazzini la Giostra Meravigli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/>
        </w:rPr>
        <w:t xml:space="preserve">Programma completo con tutti i dettagli sul sito </w:t>
      </w:r>
      <w:hyperlink r:id="rId2">
        <w:r>
          <w:rPr>
            <w:rStyle w:val="InternetLink"/>
            <w:rFonts w:cs="Times New Roman"/>
          </w:rPr>
          <w:t>www.lecceinscena.it</w:t>
        </w:r>
      </w:hyperlink>
      <w:r>
        <w:rPr>
          <w:rFonts w:cs="Times New Roman"/>
        </w:rPr>
        <w:t xml:space="preserve">.  </w:t>
      </w:r>
    </w:p>
    <w:p>
      <w:pPr>
        <w:pStyle w:val="CorpoAA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23 dicem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ceinsce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2:57Z</dcterms:created>
  <dc:creator>ilaria marinaci</dc:creator>
  <dc:description/>
  <dc:language>en-US</dc:language>
  <cp:lastModifiedBy>Microsoft Office User</cp:lastModifiedBy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