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tro operativo comunale: da domani aperto ogni giorn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mpliati gli orari di apertura del Centro operativo comunale di Via Giurgola, 6 a Lecce. Da domani il Centro – gestito dalla Protezione civile – sarà aperto </w:t>
      </w:r>
      <w:r>
        <w:rPr>
          <w:b/>
          <w:bCs/>
          <w:sz w:val="22"/>
          <w:szCs w:val="22"/>
        </w:rPr>
        <w:t>dal lunedì al sabato dalle 08 alle 14 e nei giorni di martedì e giovedì fino alle 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vvedimento si è reso necessario a seguito dell’aumento consistente delle persone in quarantena in città, impossibilitate a uscire a causa di positività o contatti con positivi. Le donne e gli uomini della Protezione saranno a disposizione per aiutarle a fare la spesa alimentare o farmaceutica, </w:t>
      </w:r>
      <w:r>
        <w:rPr>
          <w:b/>
          <w:bCs/>
          <w:sz w:val="22"/>
          <w:szCs w:val="22"/>
        </w:rPr>
        <w:t>recandosi al loro posto negli esercizi commerciali e consegnandogli a domicilio gli acquisti</w:t>
      </w:r>
      <w:r>
        <w:rPr>
          <w:sz w:val="22"/>
          <w:szCs w:val="22"/>
        </w:rPr>
        <w:t xml:space="preserve">. Per accedere al servizio occorre telefonare negli orari indicati al </w:t>
      </w:r>
      <w:r>
        <w:rPr>
          <w:b/>
          <w:bCs/>
          <w:sz w:val="22"/>
          <w:szCs w:val="22"/>
        </w:rPr>
        <w:t>numero 0832 230049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ricorda inoltre che i cittadini per i quali la positività al Covid19 è stata accertata dalla Asl sono tenuti a conferire i rifiuti domestici in maniera diversa dal consueto calendario di raccolta differenziata. I positivi in isolamento devono segnalarsi via mail al settore Ambiente del Comune scrivendo all’indirizzo </w:t>
      </w:r>
      <w:hyperlink r:id="rId2">
        <w:r>
          <w:rPr>
            <w:rStyle w:val="InternetLink"/>
            <w:sz w:val="22"/>
            <w:szCs w:val="22"/>
          </w:rPr>
          <w:t>rifiuti.quarantena@comune.lecce.it</w:t>
        </w:r>
      </w:hyperlink>
      <w:r>
        <w:rPr>
          <w:sz w:val="22"/>
          <w:szCs w:val="22"/>
        </w:rPr>
        <w:t xml:space="preserve">. Riceveranno, sempre via mail, le istruzioni per il con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o per gli anziani positivi sprovvisti di un proprio indirizzo mail o impossibilitati all'utilizzo di internet è possibile segnalarsi telefonando alla Centrale operativa della Polizia Locale: 0832.230050 - 0832.233211 - 0832.233212 o numero Verde: 800.8485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Stiamo vivendo un nuovo momento complicato, uno dei tanti che abbiamo affrontato e superato nei due anni trascorsi</w:t>
      </w:r>
      <w:r>
        <w:rPr>
          <w:sz w:val="22"/>
          <w:szCs w:val="22"/>
        </w:rPr>
        <w:t xml:space="preserve"> – dichiara il sindaco </w:t>
      </w:r>
      <w:r>
        <w:rPr>
          <w:b/>
          <w:bCs/>
          <w:sz w:val="22"/>
          <w:szCs w:val="22"/>
        </w:rPr>
        <w:t>Carlo Salvemin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invito i cittadini alla prudenza, ai comportamenti virtuosi, alla lucidità delle scelte in vista della fine d’anno. Un invito particolare lo rivolgo a quanti non si sono ancora vaccinati: fatelo. Mai come in questi giorni stiamo comprendendo quanto essere vaccinati possa fare la differenza e salvare la vita di fronte ad una malattia che non è ancora sconfitta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9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iuti.quarantena@comune.le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6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29T12:07:00Z</dcterms:modified>
  <cp:revision>3</cp:revision>
  <dc:subject/>
  <dc:title> </dc:title>
</cp:coreProperties>
</file>