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usura per lavori del sottopasso via De Jacobi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'ufficio Ambiente comunica che, a causa di urgenti lavori di manutenzione straordinaria effettuati da “Rete Ferroviaria Italiana”, il sottopasso pedonale di via De Jacobis-Massaglia rimarrà chiuso al pubblico a partire da oggi.</w:t>
      </w:r>
    </w:p>
    <w:p>
      <w:pPr>
        <w:pStyle w:val="Puntoelenco"/>
        <w:numPr>
          <w:ilvl w:val="0"/>
          <w:numId w:val="0"/>
        </w:numPr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a durata prevista per i lavori è di due settimane, salvo particolari necessità che potrebbero verificarsi durante le attività di manutenzione.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7 genna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2:00Z</dcterms:created>
  <dc:creator>ANTONIO GRECO</dc:creator>
  <dc:description/>
  <cp:keywords/>
  <dc:language>en-US</dc:language>
  <cp:lastModifiedBy>Alberto Mello</cp:lastModifiedBy>
  <cp:lastPrinted>2021-01-04T18:13:00Z</cp:lastPrinted>
  <dcterms:modified xsi:type="dcterms:W3CDTF">2022-02-02T09:12:00Z</dcterms:modified>
  <cp:revision>3</cp:revision>
  <dc:subject/>
  <dc:title> </dc:title>
</cp:coreProperties>
</file>