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utela della colonia felina del Cimitero, da oggi nuove regol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ove regole e controlli più stringenti a tutela del benessere degli animali e del decoro urbano per la gestione della colonia felina del Cimitero di Lecce. Il dirigente del settore Ambiente ha infatti emanato una </w:t>
      </w:r>
      <w:r>
        <w:rPr>
          <w:b/>
          <w:bCs/>
          <w:sz w:val="22"/>
          <w:szCs w:val="22"/>
        </w:rPr>
        <w:t>ordinanza</w:t>
      </w:r>
      <w:r>
        <w:rPr>
          <w:sz w:val="22"/>
          <w:szCs w:val="22"/>
        </w:rPr>
        <w:t xml:space="preserve"> che fa espresso divieto ai non autorizzati di somministrare a proprio piacimento cibo ai circa 250 gatti della colonia mediante il posizionamento di piattini, ciotole, fogli di giornale e contenitori di ogni genere. Ai trasgressori la Polizia Locale potrà comminare una sanzione da 25 a 500 e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lonia felina del Cimitero è la più numerosa della città. Regolarmente censita tra le 95 presenti sul territorio urbano, e in continua crescita a causa del frequente abbandono di cucciolate al suo interno (60 nuovi gatti censiti solo nel 2021) è gestita dall’associazione di volontariato “Dacci una zampa OdV” in collaborazione con il Comune di Lecce e la Asl. All’associazione spetta mettere in atto precise misure di gestione per la tutela del benessere degli animali e la tutela del decoro dei luoghi nei quali la colonia è insedi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ultimi tempi, però, a causa dell’iniziativa di </w:t>
      </w:r>
      <w:r>
        <w:rPr>
          <w:b/>
          <w:bCs/>
          <w:sz w:val="22"/>
          <w:szCs w:val="22"/>
        </w:rPr>
        <w:t>persone terze non appartenenti all’associazione</w:t>
      </w:r>
      <w:r>
        <w:rPr>
          <w:sz w:val="22"/>
          <w:szCs w:val="22"/>
        </w:rPr>
        <w:t xml:space="preserve"> e al di fuori da ogni programmazione relativa alla corretta alimentazione dei gatti e al rispetto dei punti di ristoro per gli stessi, si sono moltiplicate attività improprie e dannose, come la somministrazione non autorizzata di cibo non adeguato – perlopiù resti di pranzi consumati in casa – con modalità improvvisate e dannose per il decoro (piattini, ciotole e giornali che non vengono rimossi e che si trasformano presto in rifiuti abbandonati) e addirittura l’allestimento di cucce e ricoveri di fortuna per i gatti che nulla hanno a che vedere con l’organizzazione della colonia. Il posizionamento di cibo al di fuori dell’area della colonia, inoltre, induce i felini ad essere esposti al rischio di essere investiti dalle automobili in transito su via San Nic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qui l’esigenza per il dirigente ordinare una nuova e più stringente regolamentazione del rapporto tra quanti frequentano l’area della colonia (Cimitero, Parco di Belloluogo, Viale San Nicola) e i felini in essa  stanziati. Ai quali è già assicurata adeguata assistenza, nutrizione e cura da parte del Comune, della Asl e dell’associazione incaricata ai sensi delle norme nazionali e regionali vig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a cura dei felini che vivono in libertà sul territorio comunale è regolarmente assicurata dalle istituzioni e dalle associazioni che in un’ottica di sussidiarietà svolgono un prezioso e importante lavoro di tutela del benessere degli animali</w:t>
      </w:r>
      <w:r>
        <w:rPr>
          <w:sz w:val="22"/>
          <w:szCs w:val="22"/>
        </w:rPr>
        <w:t xml:space="preserve"> – dichiara l’assessora all’Ambiente </w:t>
      </w:r>
      <w:r>
        <w:rPr>
          <w:b/>
          <w:bCs/>
          <w:sz w:val="22"/>
          <w:szCs w:val="22"/>
        </w:rPr>
        <w:t>Angela Vall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ultimamente però presso il Parco di Belloluogo e il Cimitero si sono moltiplicate le iniziative di persone non autorizzate che disseminano cibo, piatti, ciotole o addirittura allestiscono ricoveri per i gatti, dedicandosi con cadenza quasi quotidiana a queste attività, a danno del decoro e della stessa salute dei gatti sia per il cibo inadeguato che viene somministrato sia perché vengono indotti a spostarsi dalla loro area di distribuzione ed esposti al rischio di essere investiti, come sempre più spesso accade. Si tratta di fenomeni che hanno assunto proporzioni preoccupanti e sui quali il dirigente ha deciso di intervenire con apposita ordinanza. Il mio invito è sicuramente a manifestare il proprio amore per i gatti, ma a farlo in maniera corretta, evitando di arrecare danno agli animali e ai luoghi</w:t>
      </w:r>
      <w:r>
        <w:rPr>
          <w:sz w:val="22"/>
          <w:szCs w:val="22"/>
        </w:rPr>
        <w:t xml:space="preserve">”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7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;Arial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2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2-02-17T14:16:00Z</dcterms:modified>
  <cp:revision>7</cp:revision>
  <dc:subject/>
  <dc:title> </dc:title>
</cp:coreProperties>
</file>