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di PNRR: ok della Giunta alla candidatura di Villa e Cimite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pprovati anche i progetti di fattibilità per la costruzione di due mense e una palestra scolastica a Lecce e Frig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ella seduta di giunta comunale di oggi, è stato approvato l'atto di indirizzo per candidare la Villa e il Cimitero comunale all'avviso pubblico del Ministero della Cultura dedicato al restauro e alla valorizzazione di “parchi e giardini”, da finanziare nell'ambito del Piano Nazionale di Ripresa e Resili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mpre per il PNRR, poi, il governo cittadino ha dato l'ok ai tre progetti di fattibilità che Lecce sta candidando a due bandi del Ministero dell'Istruzione che contemplano la realizzazione della mensa a servizio della scuola primaria San Domenico Savio II Circolo “E. De Amicis” di via Palumbo e della scuola IV Circolo “S. Castromediano” in via Almagià a Frigole e la costruzione di una palestra scolastica sempre nella scuola di Frig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l bando del Mic su parchi e giardini</w:t>
      </w:r>
    </w:p>
    <w:p>
      <w:pPr>
        <w:pStyle w:val="Normal"/>
        <w:autoSpaceDE w:val="false"/>
        <w:jc w:val="both"/>
        <w:rPr>
          <w:rStyle w:val="InternetLink"/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color w:val="000000"/>
          <w:spacing w:val="0"/>
          <w:sz w:val="24"/>
          <w:szCs w:val="24"/>
        </w:rPr>
        <w:t>L’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avviso pubblico “Proposte di intervento per il restauro e la valorizzazione di parchi e giardini storici” è  rivolto ai proprietari pubblici o privati di parchi e giardini di interesse culturale finanzia, con una dotazione complessiva di 190 milioni di euro, progetti di restauro, manutenzione straordinaria, conservazione, messa in sicurezza e valorizzazione di parchi e giardini (fino a un massimo di tre per ciascun soggetto proponente) tutelati ai sensi del Codice dei beni culturali e del paesaggio, quindi soggetti a vincolo. A Lecce la Villa Comunale “G. Garibaldi” ha ottenuto il vincolo come luogo di interesse storico-artistico nel 2017, mentre per il Cimitero comunale è in corso l'iter per la verifica. 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Il progetto di recupero dei luoghi candidati dovrà essere presentato entro il prossimo 15 marzo e dovrà contenere gli interventi finanziati dal bando: il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color w:val="000000"/>
          <w:spacing w:val="0"/>
          <w:sz w:val="24"/>
          <w:szCs w:val="24"/>
        </w:rPr>
        <w:t xml:space="preserve">restauro di piccoli edifici, fontane e arredi presenti; l'ottimizzazione dell'uso degli spazi, nel rispetto delle aree più fragili o più preziose; l'accessibilità delle persone con funzionalità ridotta, la messa in sicurezza delle aree recintate, cancelli d'ingresso e sistemi di videosorveglianza; la realizzazione di supporti informativi per promuovere la conoscenza e l'uso consapevole da parte dei cittadini; azioni di valorizzazione per promuovere l'uso culturale, educativo e ricreativo; 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anutenzione, ripristino, gestione del ver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InternetLink"/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single"/>
        </w:rPr>
        <w:t>I bandi del Miur su mense e palestre scolastiche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L'Amministrazione comunale sta partecipando ai bandi del Miur relativi a mense, palestre a asili nido. Oggi, in giunta sono stati approvati tre progetti di fattibilità legati al bando per la messa in sicurezza e la realizzazione di mense scolastiche e a quello per la messa in sicurezza e la realizzazione di palestre scolastich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Alla </w:t>
      </w: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cuola primaria “San Domenico Savio” di via Palumbo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il trend delle iscrizioni è in crescita e la domanda di classi a tempo pieno non si è potuta soddisfare per la mancanza di adeguati spazi. Da qui il progetto di realizzare </w:t>
      </w: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una nuova mensa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, nell'area esterna di pertinenza della scuola, per ospitare circa 180 alunni in doppia turnazione, con tecniche costruttive improntate alla sostenibilità ambientale e all'efficientamento energetico. Costo totale dell'intervento </w:t>
      </w: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700mila euro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L'altra </w:t>
      </w: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ensa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sarà costruita, sempre con la massima attenzione alla sostenibilità ambientale, nella </w:t>
      </w:r>
      <w:r>
        <w:rPr>
          <w:rStyle w:val="InternetLink"/>
          <w:rFonts w:eastAsia="TimesNewRomanPSMT" w:cs="TimesNewRomanPSMT" w:ascii="TimesNewRomanPSMT" w:hAnsi="TimesNewRomanPSMT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scuola di Frigole</w:t>
      </w:r>
      <w:r>
        <w:rPr>
          <w:rStyle w:val="InternetLink"/>
          <w:rFonts w:eastAsia="TimesNewRomanPSMT" w:cs="TimesNewRomanPSMT" w:ascii="TimesNewRomanPSMT" w:hAnsi="TimesNewRomanPSMT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, nelle immediate adiacenze dell'edificio che ospita le aule, per 103 alunni in doppia turnazione.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La mensa verrà collegata al resto della struttura attraverso un disimpegno che metterà in comunicazione il corridoio a servizio delle aule con la mensa stessa, realizzando un percorso di collegamento diretto con la parte esistente. Costo complessivo dell'intervento: </w:t>
      </w:r>
      <w:r>
        <w:rPr>
          <w:rStyle w:val="InternetLink"/>
          <w:rFonts w:eastAsia="TimesNewRomanPSMT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360mila euro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Nella parte esterna del giardino, inoltre, verrà realizzata </w:t>
      </w:r>
      <w:r>
        <w:rPr>
          <w:rStyle w:val="InternetLink"/>
          <w:rFonts w:eastAsia="TimesNewRomanPSMT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una nuova palestra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a servizio del complesso scolastico per lo svolgimento dei programmi di insegnamento dell’educazione fisica e sportiva che attualmente avviene all’aperto. Anche qui è previsto un varco di collegamento coperto con la scuola e sono stati seguiti nella progettazione criteri di sostenibilità ambientale. Costo complessivo dell'intervento: </w:t>
      </w:r>
      <w:r>
        <w:rPr>
          <w:rStyle w:val="InternetLink"/>
          <w:rFonts w:eastAsia="TimesNewRomanPSMT" w:cs="Times New Roman" w:ascii="Times New Roman" w:hAnsi="Times New Roman"/>
          <w:b/>
          <w:bCs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>410mila euro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</w:rPr>
        <w:t>«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Continuiamo a lavorare sui bandi PNRR –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dichiara il sindaco </w:t>
      </w:r>
      <w:r>
        <w:rPr>
          <w:rStyle w:val="InternetLink"/>
          <w:rFonts w:eastAsia="TimesNewRomanPS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Carlo Salvemini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– candidando al bando del Ministero della Cultura i nostri due giardini storici, Villa Comunale e Cimitero, bando per il quale è necessario avere il vincolo di tutela previsto dal Codice dei Beni Culturali. In questo modo, speriamo di poter riqualificare entrambi rendendone anche migliore la fruizione da parte di cittadini e turisti. Per i bandi del Miur, invece, siamo nella fase dei progetti di fattibilità. Abbiamo approvato quelli per la realizzazione di due mense scolastiche, una in città per la scuola “San Domenico Savio” e una a Frigole, dove stiamo costruendo a servizio della scuola anche la palestra che è completamente assente. A breve, porteremo in giunta altri progetti di fattibilità per gli avvisi che hanno come oggetto mense, palestre e asili nido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</w:rPr>
        <w:t>»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'Ufficio Sta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8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10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4:37Z</dcterms:created>
  <dc:creator>ilaria marinaci</dc:creator>
  <dc:description/>
  <dc:language>en-US</dc:language>
  <cp:lastModifiedBy>Alberto Mello</cp:lastModifiedBy>
  <cp:lastPrinted>2022-02-18T14:54:00Z</cp:lastPrinted>
  <dcterms:modified xsi:type="dcterms:W3CDTF">2022-01-20T11:52:00Z</dcterms:modified>
  <cp:revision>2</cp:revision>
  <dc:subject/>
  <dc:title> </dc:title>
</cp:coreProperties>
</file>