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contro Amministrazione - Confcommercio sulla Ztl h24 nel centro stor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Questa mattina, a Palazzo Carafa, si è tenuto un incontro di chiarimento fra il governo cittadino e i rappresentanti di Confcommercio  sul tema della Ztl h24 nel centro storic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ll'incontro, per l'Amministrazione comunale, hanno partecipato il sindaco </w:t>
      </w:r>
      <w:r>
        <w:rPr>
          <w:b/>
          <w:bCs/>
          <w:sz w:val="24"/>
          <w:szCs w:val="24"/>
        </w:rPr>
        <w:t>Carlo Salvemini</w:t>
      </w:r>
      <w:r>
        <w:rPr>
          <w:b w:val="false"/>
          <w:bCs w:val="false"/>
          <w:sz w:val="24"/>
          <w:szCs w:val="24"/>
        </w:rPr>
        <w:t xml:space="preserve">, l'assessore alla Mobilità </w:t>
      </w:r>
      <w:r>
        <w:rPr>
          <w:b/>
          <w:bCs/>
          <w:sz w:val="24"/>
          <w:szCs w:val="24"/>
        </w:rPr>
        <w:t>Marco De Matteis</w:t>
      </w:r>
      <w:r>
        <w:rPr>
          <w:b w:val="false"/>
          <w:bCs w:val="false"/>
          <w:sz w:val="24"/>
          <w:szCs w:val="24"/>
        </w:rPr>
        <w:t xml:space="preserve"> e l'assessore alle Attività Produttive </w:t>
      </w:r>
      <w:r>
        <w:rPr>
          <w:b/>
          <w:bCs/>
          <w:sz w:val="24"/>
          <w:szCs w:val="24"/>
        </w:rPr>
        <w:t xml:space="preserve">Paolo Foresio. </w:t>
      </w:r>
      <w:r>
        <w:rPr>
          <w:b w:val="false"/>
          <w:bCs w:val="false"/>
          <w:sz w:val="24"/>
          <w:szCs w:val="24"/>
        </w:rPr>
        <w:t xml:space="preserve">Per Confcommercio erano presenti il presidente </w:t>
      </w:r>
      <w:r>
        <w:rPr>
          <w:b/>
          <w:bCs/>
          <w:sz w:val="24"/>
          <w:szCs w:val="24"/>
        </w:rPr>
        <w:t>Maurizio Maglio</w:t>
      </w:r>
      <w:r>
        <w:rPr>
          <w:b w:val="false"/>
          <w:bCs w:val="false"/>
          <w:sz w:val="24"/>
          <w:szCs w:val="24"/>
        </w:rPr>
        <w:t xml:space="preserve">, il vice presidente </w:t>
      </w:r>
      <w:r>
        <w:rPr>
          <w:b/>
          <w:bCs/>
          <w:sz w:val="24"/>
          <w:szCs w:val="24"/>
        </w:rPr>
        <w:t>Carmine Notaro</w:t>
      </w:r>
      <w:r>
        <w:rPr>
          <w:b w:val="false"/>
          <w:bCs w:val="false"/>
          <w:sz w:val="24"/>
          <w:szCs w:val="24"/>
        </w:rPr>
        <w:t xml:space="preserve"> e il direttore </w:t>
      </w:r>
      <w:r>
        <w:rPr>
          <w:b/>
          <w:bCs/>
          <w:sz w:val="24"/>
          <w:szCs w:val="24"/>
        </w:rPr>
        <w:t>Federico Pastore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«Questa mattina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ichiara il sindaco Salvemini 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ho incontrato i rappresentanti di Confcommercio, preoccupati per la presunta imminente entrata in vigore della Ztlh24. A loro ho ricordato che l’amministrazione ha approvato un atto di indirizzo nei confronti del dirigente, funzionale all’autorizzazione da parte del Ministero delle Infrastrutture dell’utilizzo della videosorveglianza h24 – in entrata e in uscita – ai varchi, che stiamo provvedendo ad ammodernare secondo il progetto approvato. Quell’atto non prevede alcun termine perentorio di pubblicazione dell’ordinanz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La Ztl h24, come più volte ribadito è il traguardo di un percorso scandito da passaggi successivi: l’apertura della nuova area di sosta Ex Enel, adiacente al centro storico; l’entrata in esercizio del nuovo piano di trasporto pubblico locale con la nuova Sgm totalmente pubblica, che prevede linee razionali di collegamento tra il centro e i quartieri e frequenze di passaggio dei mezzi pubblici notevolmente incrementate; il nuovo piano di videosorveglianza in ingresso ed in uscita dalla città storica con la previsioni di nuovi varch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br/>
        <w:t>Un mosaico di interventi che vanno a comporre un sistema di mobilità più efficiente per assicurare a tutta la città migliori possibilità di sviluppo, qualità della vita, minore impatto ambientale. E che si compone anche di altri tasselli, come l’investimento sulla sicurezza di ciclisti e pedoni e sullo sharing elettric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Non fa bene a nessuno, tanto meno ai commercianti del centro storico, l’attivismo propagandistico nel quale alcuni si esercitano, evidentemente per fini diversi dalla rappresentanza di categoria o dall’interesse generale. In questi giorni – come spesso accade, purtroppo – le rappresentazioni caricaturali, le catastrofi evocate hanno ignorato il merito e la tempistica dei provvedimenti, delle procedure in atto, delle attività nelle quali il Comune è impegnato. Ho invitato Confcommercio quindi a trasferire questo messaggio di chiarimento ai propri associati. La mia amministrazione rivendica con forza il lavoro svolto finora in direzione della mobilità sostenibile e di una maggiore protezione della città storica. Consapevole che ogni scelta comporta una quota di dissenso ma allo stesso tempo forte del mandato ricevuto dagli elettori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2 febbra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0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;Times New Roman" w:hAnsi="Times;Times New Roman" w:eastAsia="Cambria" w:cs="Times;Times New Roman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;Arial" w:cs="Helvetica;Arial"/>
      <w:color w:val="000000"/>
      <w:kern w:val="2"/>
      <w:sz w:val="24"/>
      <w:szCs w:val="20"/>
      <w:lang w:val="it-IT" w:eastAsia="zh-CN" w:bidi="hi-I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lang w:val="de-DE" w:eastAsia="zh-CN" w:bidi="ar-SA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eastAsia="zh-CN" w:bidi="hi-I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6:29Z</dcterms:created>
  <dc:creator>ilaria marinaci</dc:creator>
  <dc:description/>
  <dc:language>en-US</dc:language>
  <cp:lastModifiedBy>Alberto Mello</cp:lastModifiedBy>
  <cp:lastPrinted>2022-02-21T16:05:00Z</cp:lastPrinted>
  <dcterms:modified xsi:type="dcterms:W3CDTF">2022-02-22T09:57:00Z</dcterms:modified>
  <cp:revision>3</cp:revision>
  <dc:subject/>
  <dc:title> </dc:title>
</cp:coreProperties>
</file>