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mblea sindacale Cgil, domani chiusura anticipata sportelli Anagraf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vvisa che per effetto dell’assemblea sindacale convocata dal sindacato FP Cgil per le ore 12, nella giornata di domani gli sportelli del settore Anagrafe chiuderanno alle ore 11.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22 febbra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;Arial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35:00Z</dcterms:created>
  <dc:creator>ANTONIO GRECO</dc:creator>
  <dc:description/>
  <cp:keywords/>
  <dc:language>en-US</dc:language>
  <cp:lastModifiedBy>Alberto Mello</cp:lastModifiedBy>
  <cp:lastPrinted>2022-02-21T16:05:00Z</cp:lastPrinted>
  <dcterms:modified xsi:type="dcterms:W3CDTF">2022-02-22T14:36:00Z</dcterms:modified>
  <cp:revision>4</cp:revision>
  <dc:subject/>
  <dc:title> </dc:title>
</cp:coreProperties>
</file>