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eguamento indennità amministratori pubblic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Salvemini: “Applicazione automatica e non discrezionale.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 Lecce non graverà sul bilancio comunale”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i seguito la dichiarazione del sindac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arlo Salvemin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ull'adeguamento delle indennità degli amministratori pubblici prevista nell'ultima legge di Bilancio del Governo Draghi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«Sono sorpreso da polemiche innescate in questi giorni circa l'applicazione della norma contenuta nella legge di bilancio – votata dal Parlamento su proposta del governo Draghi – che prevede l'adeguamento graduale delle indennità di sindaco e, a cascata, di assessori, presidente del Consiglio e consiglieri comunali. A Lecce come in tutta 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iamo, infatti, in presenza di una disposizione la cui applicazione è automatica e non discrezionale. E non necessita neanche di un atto di giunta così come avviene, ad esempio, nel caso degli aumenti previsti nei contratti collettivi nazionali previsti per i dipendenti pubblici comunali. </w:t>
        <w:br/>
        <w:br/>
        <w:t>Per garantire ai comuni le risorse finanziare necessarie a tenere conto di questo aumento progressivo nella legge, lo Stato ha previsto di concorrere a coprire parte delle maggiori spese sostenute dagli enti locali incrementando con un'adeguata dotazione finanziaria il fondo già esistente e destinato a questo scopo. Con un successivo decreto, non ancora emanato, sarà stabilita la ripartizione delle risorse fra i comuni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  <w:t>Solo per evitare che l'eventuale insufficienza del trasferimento assegnato alla nostra città possa gravare sul bilancio comunale, la Giunta, con propria delibera, ha disposto che, a prescindere dall'aumento percentuale previsto dalla norma statale, l'adeguamento delle indennità sarà esattamente pari al concorso spese riconosciuto dallo Stato. Così facendo, non sottraendo in alcun modo risorse da destinar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br/>
        <w:t>Ciò in coerenza con quanto già avviene dal 2019 quando, in concomitanza con l'approvazione del Piano di Riequilibrio pluriennale, sindaco e giunta – per scelta politica – percepiscono un'indennità ridotta del 20%. Tanto basta, mi auguro, a riportare la discussione nel doveroso rispetto della verità e della correttezz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»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'Ufficio Stamp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untoelenco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i w:val="false"/>
        <w:i w:val="false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23 febbrai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pacing w:val="-10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  <w:b/>
      <w:color w:val="000000"/>
      <w:spacing w:val="-1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;Arial" w:hAnsi="Arial Unicode MS;Arial" w:eastAsia="Arial Unicode MS;Arial" w:cs="Arial Unicode MS;Arial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;Times New Roman" w:hAnsi="Times;Times New Roman" w:eastAsia="Cambria" w:cs="Times;Times New Roman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;Arial" w:hAnsi="Helvetica;Arial" w:eastAsia="Arial Unicode MS;Arial" w:cs="Helvetica;Arial"/>
      <w:color w:val="000000"/>
      <w:kern w:val="2"/>
      <w:sz w:val="24"/>
      <w:szCs w:val="20"/>
      <w:lang w:val="it-IT" w:eastAsia="zh-CN" w:bidi="hi-I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;Arial" w:cs="Arial Unicode MS;Arial"/>
      <w:color w:val="000000"/>
      <w:kern w:val="2"/>
      <w:sz w:val="22"/>
      <w:szCs w:val="22"/>
      <w:lang w:val="it-IT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Arial Unicode MS;Arial" w:cs="Arial Unicode MS;Arial"/>
      <w:color w:val="000000"/>
      <w:kern w:val="2"/>
      <w:sz w:val="22"/>
      <w:szCs w:val="22"/>
      <w:lang w:val="de-DE" w:eastAsia="zh-CN" w:bidi="ar-SA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;Arial" w:hAnsi="Helvetica;Arial" w:eastAsia="Arial Unicode MS;Arial" w:cs="Arial Unicode MS;Arial"/>
      <w:color w:val="000000"/>
      <w:kern w:val="2"/>
      <w:sz w:val="22"/>
      <w:szCs w:val="22"/>
      <w:lang w:val="it-IT" w:eastAsia="zh-CN" w:bidi="hi-I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eastAsia="zh-CN" w:bidi="hi-I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eastAsia="zh-CN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41:10Z</dcterms:created>
  <dc:creator>ilaria marinaci</dc:creator>
  <dc:description/>
  <dc:language>en-US</dc:language>
  <cp:lastModifiedBy>Alberto Mello</cp:lastModifiedBy>
  <cp:lastPrinted>2022-02-23T13:47:00Z</cp:lastPrinted>
  <dcterms:modified xsi:type="dcterms:W3CDTF">2022-02-22T09:57:00Z</dcterms:modified>
  <cp:revision>3</cp:revision>
  <dc:subject/>
  <dc:title> </dc:title>
</cp:coreProperties>
</file>