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 corso sostituzione photored Viale Università/Gallipol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elazione alla nota stampa dello “Sportello dei diritti” inviata alle redazioni in mattinata si rende necessario smentire la dismissione dell’apparecchio photored posto all’incrocio tra viale dell’Università e viale Gallipoli. Il settore Polizia Locale sta semplicemente procedendo alla sostituzione dello stesso, danneggiato in seguito a un sinistro stradale verificatosi lunedì not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L’Ufficio stampa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– Ilaria Marinaci 3398347266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24 febbrai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8:00Z</dcterms:created>
  <dc:creator>ANTONIO GRECO</dc:creator>
  <dc:description/>
  <cp:keywords/>
  <dc:language>en-US</dc:language>
  <cp:lastModifiedBy>Alberto Mello</cp:lastModifiedBy>
  <cp:lastPrinted>2022-02-21T16:05:00Z</cp:lastPrinted>
  <dcterms:modified xsi:type="dcterms:W3CDTF">2022-02-24T09:49:00Z</dcterms:modified>
  <cp:revision>3</cp:revision>
  <dc:subject/>
  <dc:title> </dc:title>
</cp:coreProperties>
</file>