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via la raccolta differenziata delle capsule da caffè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zie alla convenzione sottoscritta tra Comune di Lecce e Cial (Consorzio nazionale imballaggi Alluminio) e alla collaborazione di Monteco, parte a Lecce l’attività di </w:t>
      </w:r>
      <w:r>
        <w:rPr>
          <w:b/>
          <w:bCs/>
          <w:sz w:val="22"/>
          <w:szCs w:val="22"/>
        </w:rPr>
        <w:t>raccolta e recupero delle capsule in alluminio per il caffè espresso</w:t>
      </w:r>
      <w:r>
        <w:rPr>
          <w:sz w:val="22"/>
          <w:szCs w:val="22"/>
        </w:rPr>
        <w:t xml:space="preserve">. I materiali recuperati dal trattamento delle capsule, ovvero l’alluminio e il residuo di caffè sono avviabili rispettivamente agli impianti di riciclo (fonderie) e agli impianti di recupero (compostaggi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ttività di raccolta e recupero sarà svolta presso il </w:t>
      </w:r>
      <w:r>
        <w:rPr>
          <w:b/>
          <w:bCs/>
          <w:sz w:val="22"/>
          <w:szCs w:val="22"/>
        </w:rPr>
        <w:t>punto vendita Coin</w:t>
      </w:r>
      <w:r>
        <w:rPr>
          <w:sz w:val="22"/>
          <w:szCs w:val="22"/>
        </w:rPr>
        <w:t xml:space="preserve"> in Via Nazario Sauro (negli orari di apertura dello stesso) e in tre</w:t>
      </w:r>
      <w:r>
        <w:rPr>
          <w:b/>
          <w:bCs/>
          <w:sz w:val="22"/>
          <w:szCs w:val="22"/>
        </w:rPr>
        <w:t xml:space="preserve"> Centri di raccolta rifiuti</w:t>
      </w:r>
      <w:r>
        <w:rPr>
          <w:sz w:val="22"/>
          <w:szCs w:val="22"/>
        </w:rPr>
        <w:t xml:space="preserve"> del Comune di Lecce (Viale Giovanni Paolo II, Viale Grassi, Via Marzano), in ciascuno dei quali sarà posizionato un apposito contenitore per la raccol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servizio di raccolta differenziata Cial riconoscerà al Comune un corrispettivo, quantificato in 35 euro per ogni ritiro effettuato presso il punto vendita in Via Nazario Sauro e di 50 euro al mese per il servizio di ritiro e stoccaggio presso i centri di raccol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Invito i cittadini che utilizzano in casa le capsule a evitare di gettarle nell’indifferenziato, tenendole da parte per quando ci si recherà in negozio a fare rifornimento o per conferirle periodicamente nei centri di raccolta comunali</w:t>
      </w:r>
      <w:r>
        <w:rPr>
          <w:sz w:val="22"/>
          <w:szCs w:val="22"/>
        </w:rPr>
        <w:t xml:space="preserve"> – dichiara l’assessore all’Ambiente </w:t>
      </w:r>
      <w:r>
        <w:rPr>
          <w:b/>
          <w:bCs/>
          <w:sz w:val="22"/>
          <w:szCs w:val="22"/>
        </w:rPr>
        <w:t>Angela Valli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le capsule da caffè sono un rifiuto finora smaltito massicciamente in discarica, invece è fondamentale attivare e rafforzare i meccanismi che ne consentono il recupero e riciclo, perché anche questo consumo possa essere sostenibile e avere un impatto ridott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/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8 febbra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9:00Z</dcterms:created>
  <dc:creator>ANTONIO GRECO</dc:creator>
  <dc:description/>
  <cp:keywords/>
  <dc:language>en-US</dc:language>
  <cp:lastModifiedBy>Alberto Mello</cp:lastModifiedBy>
  <cp:lastPrinted>2022-02-21T16:05:00Z</cp:lastPrinted>
  <dcterms:modified xsi:type="dcterms:W3CDTF">2022-02-28T11:08:00Z</dcterms:modified>
  <cp:revision>5</cp:revision>
  <dc:subject/>
  <dc:title> </dc:title>
</cp:coreProperties>
</file>