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ornata delle malattie rare, a Lecce il Sedile illumina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he Lecce oggi ricorderà la </w:t>
      </w:r>
      <w:r>
        <w:rPr>
          <w:b/>
          <w:bCs/>
          <w:sz w:val="22"/>
          <w:szCs w:val="22"/>
        </w:rPr>
        <w:t>giornata delle malattie rare</w:t>
      </w:r>
      <w:r>
        <w:rPr>
          <w:sz w:val="22"/>
          <w:szCs w:val="22"/>
        </w:rPr>
        <w:t xml:space="preserve">, giunta alla quindicesima edizione e promossa a livello globale da Eurordis – Rare Disease Europe. Questa sera il cinquecentesco </w:t>
      </w:r>
      <w:r>
        <w:rPr>
          <w:b/>
          <w:bCs/>
          <w:sz w:val="22"/>
          <w:szCs w:val="22"/>
        </w:rPr>
        <w:t>Sedile</w:t>
      </w:r>
      <w:r>
        <w:rPr>
          <w:sz w:val="22"/>
          <w:szCs w:val="22"/>
        </w:rPr>
        <w:t xml:space="preserve">, in Piazza Sant’Oronzo, sarà illuminato con uno dei colori della campagna di sensibilizzazione, il ver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porre all’amministrazione comunale la partecipazione all’iniziativa è stata l’associazione </w:t>
      </w:r>
      <w:r>
        <w:rPr>
          <w:b/>
          <w:bCs/>
          <w:sz w:val="22"/>
          <w:szCs w:val="22"/>
        </w:rPr>
        <w:t>Cblc Onlus</w:t>
      </w:r>
      <w:r>
        <w:rPr>
          <w:sz w:val="22"/>
          <w:szCs w:val="22"/>
        </w:rPr>
        <w:t xml:space="preserve">, insieme alla consigliera comunale </w:t>
      </w:r>
      <w:r>
        <w:rPr>
          <w:b/>
          <w:bCs/>
          <w:sz w:val="22"/>
          <w:szCs w:val="22"/>
        </w:rPr>
        <w:t>Lidia Faggiano</w:t>
      </w:r>
      <w:r>
        <w:rPr>
          <w:sz w:val="22"/>
          <w:szCs w:val="22"/>
        </w:rPr>
        <w:t>, che aderisce alla giornata coordinata in Italia da UniAmo - Fimr e che prevede l’illuminazione nelle varie città italiane di monumenti e luoghi rappresentativi per focalizzare l’attenzione sulle necessità e i bisogni che la convivenza con una malattia rara comporta nel quotidiano, per i pazienti e per i loro famili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Sentiamo il dovere di manifestare solidarietà e attenzione nei confronti dei pazienti e delle famiglie chiamate ad affrontare una malattia rara</w:t>
      </w:r>
      <w:r>
        <w:rPr>
          <w:sz w:val="22"/>
          <w:szCs w:val="22"/>
        </w:rPr>
        <w:t xml:space="preserve">  – dichiara il sindaco </w:t>
      </w:r>
      <w:r>
        <w:rPr>
          <w:b/>
          <w:bCs/>
          <w:sz w:val="22"/>
          <w:szCs w:val="22"/>
        </w:rPr>
        <w:t>Carlo Salvemini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anche nella nostra città, con l’illuminazione del Sedile, daremo visibilità a ciò che è poco conosciuto e merita invece attenzione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a giornata è un momento di riflessione che il sindaco e l’amministrazione, che ringrazio, hanno voluto sposare per testimoniare la vicinanza e il supporto alle persone che soffrono di malattie rare</w:t>
      </w:r>
      <w:r>
        <w:rPr>
          <w:sz w:val="22"/>
          <w:szCs w:val="22"/>
        </w:rPr>
        <w:t xml:space="preserve"> – dichiara la consigliera </w:t>
      </w:r>
      <w:r>
        <w:rPr>
          <w:b/>
          <w:bCs/>
          <w:sz w:val="22"/>
          <w:szCs w:val="22"/>
        </w:rPr>
        <w:t>Lidia Faggiano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ringrazio Cblc Onlus per aver voluto coinvolgere l’amministrazione. Sentiamo il dovere di tenere alta l’attenzione sulle malattie rare, ricordarne l’esistenza, essere al fianco di chi ne soffre e delle famiglie tenute a sostenere difficili percorsi di cura e assistenza”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8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Carpredefinitoparagrafo4">
    <w:name w:val="Car. predefinito paragrafo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5:00Z</dcterms:created>
  <dc:creator>ANTONIO GRECO</dc:creator>
  <dc:description/>
  <cp:keywords/>
  <dc:language>en-US</dc:language>
  <cp:lastModifiedBy>Alberto Mello</cp:lastModifiedBy>
  <cp:lastPrinted>2022-02-21T16:05:00Z</cp:lastPrinted>
  <dcterms:modified xsi:type="dcterms:W3CDTF">2022-02-28T10:53:00Z</dcterms:modified>
  <cp:revision>2</cp:revision>
  <dc:subject/>
  <dc:title> </dc:title>
</cp:coreProperties>
</file>