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spe: candidature aperte per il componente del Cda che rappresenti il Comun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l dirigente del settore Affari Generali e Istituzionali rendo noto che il Comune di Lecce intende acquisire la candidatura di soggetti idonei ad essere nominati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embro del consiglio di amministrazione della ASP “ISPE”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Azienda di Servizi alla Persona - Istituto per i servizi alla persona per l’Europa”, in rappresentanza del Comune di Lec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Al componente del consiglio di amministrazione può spettare un compenso che sarà regolato dallo statuto, nei limiti previsti dalle disposizioni di legge, e sarà a carico del bilancio dell’Azienda.</w:t>
        <w:br/>
        <w:t>La nomina prevede una durata in carica per 5 anni, così come stabilito dall’art.13 dello statuto dell’ASP “ISPE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e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doman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di candidatura dovranno pervenire, con le modalità descritte nell'avviso disponibile sul sito istituzionale del Comune insieme al modulo da compilare,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ntro le 12.00 del 15 marzo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10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2:32Z</dcterms:created>
  <dc:creator>ilaria marinaci</dc:creator>
  <dc:description/>
  <dc:language>en-US</dc:language>
  <cp:lastModifiedBy>Alberto Mello</cp:lastModifiedBy>
  <cp:lastPrinted>2022-02-28T15:50:00Z</cp:lastPrinted>
  <dcterms:modified xsi:type="dcterms:W3CDTF">2022-02-21T16:11:00Z</dcterms:modified>
  <cp:revision>2</cp:revision>
  <dc:subject/>
  <dc:title> </dc:title>
</cp:coreProperties>
</file>