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center"/>
        <w:rPr>
          <w:sz w:val="22"/>
          <w:szCs w:val="22"/>
        </w:rPr>
      </w:pPr>
      <w:r>
        <w:rPr>
          <w:b/>
          <w:bCs/>
          <w:sz w:val="22"/>
          <w:szCs w:val="22"/>
        </w:rPr>
        <w:t>Copia della statua di Sant'Oronzo: cosa è stato fatto finora e a che punto siamo</w:t>
      </w:r>
    </w:p>
    <w:p>
      <w:pPr>
        <w:pStyle w:val="Normal"/>
        <w:jc w:val="both"/>
        <w:rPr>
          <w:sz w:val="22"/>
          <w:szCs w:val="22"/>
        </w:rPr>
      </w:pPr>
      <w:r>
        <w:rPr>
          <w:sz w:val="22"/>
          <w:szCs w:val="22"/>
        </w:rPr>
      </w:r>
    </w:p>
    <w:p>
      <w:pPr>
        <w:pStyle w:val="Normal"/>
        <w:jc w:val="both"/>
        <w:rPr>
          <w:sz w:val="24"/>
          <w:szCs w:val="24"/>
        </w:rPr>
      </w:pPr>
      <w:r>
        <w:rPr>
          <w:sz w:val="24"/>
          <w:szCs w:val="24"/>
        </w:rPr>
        <w:t xml:space="preserve">L'Amministrazione comunale è impegnata da mesi nella definizione del percorso che porterà alla realizzazione della copia della statua di Sant'Oronzo, da ricollocare sulla colonna in piazza. </w:t>
      </w:r>
    </w:p>
    <w:p>
      <w:pPr>
        <w:pStyle w:val="Normal"/>
        <w:jc w:val="both"/>
        <w:rPr>
          <w:sz w:val="24"/>
          <w:szCs w:val="24"/>
        </w:rPr>
      </w:pPr>
      <w:r>
        <w:rPr>
          <w:sz w:val="24"/>
          <w:szCs w:val="24"/>
        </w:rPr>
      </w:r>
    </w:p>
    <w:p>
      <w:pPr>
        <w:pStyle w:val="Normal"/>
        <w:jc w:val="both"/>
        <w:rPr>
          <w:sz w:val="24"/>
          <w:szCs w:val="24"/>
        </w:rPr>
      </w:pPr>
      <w:r>
        <w:rPr>
          <w:sz w:val="24"/>
          <w:szCs w:val="24"/>
        </w:rPr>
        <w:t xml:space="preserve">Com'è noto, dopo le analisi e i pareri scientifici acquisiti durante gli ultimi lavori di restauro del simulacro del Santo Patrono, che si sono svolti rimuovendo la statua dalla sua collocazione originaria e riportandola a terra, lo stato della struttura lignea interna e del rivestimento in rame esterno è risultato compromesso tanto da escludere il suo riposizionamento sulla colonna. La  Soprintendenza ha dato, quindi, l'ok alla realizzazione di una copia e alla musealizzazione dell'originale, in un luogo che sarà individuato sulla base delle migliori condizioni di conservazione, di comune accordo fra tutti gli enti coinvolti (Comune, Curia e Soprintendenza). </w:t>
      </w:r>
    </w:p>
    <w:p>
      <w:pPr>
        <w:pStyle w:val="Normal"/>
        <w:jc w:val="both"/>
        <w:rPr>
          <w:sz w:val="24"/>
          <w:szCs w:val="24"/>
        </w:rPr>
      </w:pPr>
      <w:r>
        <w:rPr>
          <w:sz w:val="24"/>
          <w:szCs w:val="24"/>
        </w:rPr>
      </w:r>
    </w:p>
    <w:p>
      <w:pPr>
        <w:pStyle w:val="Normal"/>
        <w:jc w:val="both"/>
        <w:rPr>
          <w:sz w:val="24"/>
          <w:szCs w:val="24"/>
        </w:rPr>
      </w:pPr>
      <w:r>
        <w:rPr>
          <w:sz w:val="24"/>
          <w:szCs w:val="24"/>
        </w:rPr>
        <w:t xml:space="preserve">Da subito, il Comune si è mosso in due direzioni: innanzitutto, ha coinvolto il Dipartimento di Beni Culturali dell'Università del Salento, relazionandosi con il direttore Raffaele Casciaro, per capire insieme come effettuare la scansione 3D e, successivamente, nel rispetto delle prescrizioni fornite dalla Soprintendenza, quali fossero le modalità di riproduzione più giuste, la tecnica da utilizzare, il materiale più adatto per realizzare la copia. Uno studio approfondito e articolato che ha richiesto tempo soprattutto per la scelta del materiale: con il supporto di istituti altamente specializzati e di aziende nazionali ai massimi livelli del settore, è stata vagliata la possibilità di una riproduzione con materiali tecnologici di ultima generazione, ma le dimensioni della copia della statua (alta 5 metri) e la sua destinazione con la prolungata esposizione all'aperto hanno indotto gli esperti a sconsigliarne l'utilizzo. Alla fine di questa lunga e complessa ricerca, è stato messo un punto fermo: la copia in 3D sarà realizzata in bronzo e la tecnica individuata sarà quella della fusione a cera persa. Contestualmente, il Comune si è attivato chiedendo diversi preventivi ai soggetti presenti a livello nazionale in grado di portare a termine l'operazione e ha sondato la disponibilità di alcune fondazioni private a partecipare finanziariamente al progetto con l'Art Bonus. </w:t>
      </w:r>
    </w:p>
    <w:p>
      <w:pPr>
        <w:pStyle w:val="Normal"/>
        <w:jc w:val="both"/>
        <w:rPr>
          <w:sz w:val="24"/>
          <w:szCs w:val="24"/>
        </w:rPr>
      </w:pPr>
      <w:r>
        <w:rPr>
          <w:sz w:val="24"/>
          <w:szCs w:val="24"/>
        </w:rPr>
        <w:t xml:space="preserve">Il costo della realizzazione della copia è stato fissato in poco più di 170mila euro.  </w:t>
      </w:r>
    </w:p>
    <w:p>
      <w:pPr>
        <w:pStyle w:val="Normal"/>
        <w:jc w:val="both"/>
        <w:rPr>
          <w:sz w:val="24"/>
          <w:szCs w:val="24"/>
        </w:rPr>
      </w:pPr>
      <w:r>
        <w:rPr>
          <w:sz w:val="24"/>
          <w:szCs w:val="24"/>
        </w:rPr>
      </w:r>
    </w:p>
    <w:p>
      <w:pPr>
        <w:pStyle w:val="Normal"/>
        <w:jc w:val="both"/>
        <w:rPr>
          <w:sz w:val="24"/>
          <w:szCs w:val="24"/>
        </w:rPr>
      </w:pPr>
      <w:r>
        <w:rPr>
          <w:sz w:val="24"/>
          <w:szCs w:val="24"/>
        </w:rPr>
        <w:t xml:space="preserve">In questa ultima fase, l'Amministrazione sta decidendo, con i propri uffici, la modalità di affidamento dell'incarico e di reperimento delle risorse economiche necessarie, senza tralasciare la possibilità di avviare una sottoscrizione pubblica coinvolgendo la cittadinanza. Nelle prossime settimane, sarà data comunicazione ufficiale alla città, insieme a Curia, Soprintendenza e Unisalento, sull'esito di queste interlocuzioni finali e su tutti i dettagli dell'operazione.  </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right"/>
        <w:rPr>
          <w:sz w:val="22"/>
          <w:szCs w:val="22"/>
        </w:rPr>
      </w:pPr>
      <w:r>
        <w:rPr>
          <w:sz w:val="22"/>
          <w:szCs w:val="22"/>
        </w:rPr>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4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8:05Z</dcterms:created>
  <dc:creator>ilaria marinaci</dc:creator>
  <dc:description/>
  <dc:language>en-US</dc:language>
  <cp:lastModifiedBy>Alberto Mello</cp:lastModifiedBy>
  <cp:lastPrinted>2022-03-04T12:30:00Z</cp:lastPrinted>
  <dcterms:modified xsi:type="dcterms:W3CDTF">2022-03-03T12:41:00Z</dcterms:modified>
  <cp:revision>12</cp:revision>
  <dc:subject/>
  <dc:title> </dc:title>
</cp:coreProperties>
</file>