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co del Galateo, al via la valutazione del rischio sui pin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incerà domani nel Parco del Galateo il lavoro tecnico di “</w:t>
      </w:r>
      <w:r>
        <w:rPr>
          <w:i/>
          <w:iCs/>
          <w:sz w:val="22"/>
          <w:szCs w:val="22"/>
        </w:rPr>
        <w:t>valutazione visiva e strumentale dello stato vegetativo, sanitario, statico al fine di determinare il livello del rischio connesso a 100 alberi, in prevalenza pino d’Aleppo</w:t>
      </w:r>
      <w:r>
        <w:rPr>
          <w:sz w:val="22"/>
          <w:szCs w:val="22"/>
        </w:rPr>
        <w:t xml:space="preserve">”. L’intervento si è reso necessario a tutela della sicurezza dei frequentatori del parco dopo il riscontro su diversi alberi di cedimenti pregressi e alterazioni di carattere struttur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ecnico incaricato dal settore Ambiente di concerto con Arif realizzerà una </w:t>
      </w:r>
      <w:r>
        <w:rPr>
          <w:b/>
          <w:bCs/>
          <w:sz w:val="22"/>
          <w:szCs w:val="22"/>
        </w:rPr>
        <w:t>analisi visiva in quota</w:t>
      </w:r>
      <w:r>
        <w:rPr>
          <w:sz w:val="22"/>
          <w:szCs w:val="22"/>
        </w:rPr>
        <w:t xml:space="preserve"> (branche e rami) e </w:t>
      </w:r>
      <w:r>
        <w:rPr>
          <w:b/>
          <w:bCs/>
          <w:sz w:val="22"/>
          <w:szCs w:val="22"/>
        </w:rPr>
        <w:t>prove strumentali</w:t>
      </w:r>
      <w:r>
        <w:rPr>
          <w:sz w:val="22"/>
          <w:szCs w:val="22"/>
        </w:rPr>
        <w:t xml:space="preserve"> (come tomografia e prove penetrometriche) e </w:t>
      </w:r>
      <w:r>
        <w:rPr>
          <w:b/>
          <w:bCs/>
          <w:sz w:val="22"/>
          <w:szCs w:val="22"/>
        </w:rPr>
        <w:t>prove di trazi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ollata</w:t>
      </w:r>
      <w:r>
        <w:rPr>
          <w:sz w:val="22"/>
          <w:szCs w:val="22"/>
        </w:rPr>
        <w:t xml:space="preserve">. L’intervento potrà tenersi a parco aperto, con le aree oggetto di valutazione che saranno via via transenn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Questo intervento ci consentirà di avere informazioni puntuali e aggiornate sullo stato di salute degli alberi del parco consegnatoci a giugno 2021 da Puglia Valore Immobiliare e da allora gestito dal Comune di Lecce</w:t>
      </w:r>
      <w:r>
        <w:rPr>
          <w:sz w:val="22"/>
          <w:szCs w:val="22"/>
        </w:rPr>
        <w:t xml:space="preserve">  – dichiara l’assessora all’Ambiente </w:t>
      </w:r>
      <w:r>
        <w:rPr>
          <w:b/>
          <w:bCs/>
          <w:sz w:val="22"/>
          <w:szCs w:val="22"/>
        </w:rPr>
        <w:t>Angela Vall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Proprio per l’insicurezza che scaturisce dallo stato di salute dei pini, oggi siamo costretti a chiudere periodicamente in via prudenziale l’accesso del parco in coincidenza con gli allerta meteo per vento. A valle della perizia avremo indicazioni chiare su quali interventi effettuare a tutela del patrimonio arboreo e per la sicurezza dei tanti cittadini che vivono quotidianamente il parco”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09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6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3-09T14:14:00Z</dcterms:modified>
  <cp:revision>5</cp:revision>
  <dc:subject/>
  <dc:title> </dc:title>
</cp:coreProperties>
</file>