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t-IT" w:eastAsia="zh-CN" w:bidi="ar-SA"/>
        </w:rPr>
        <w:t xml:space="preserve">Insediato il Consiglio Comunale dei ragazzi e delle ragazze: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it-IT" w:eastAsia="zh-CN" w:bidi="ar-S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it-IT"/>
        </w:rPr>
        <w:t>eletta la sindaca Fatima Baig e la vicesindaca Sofia Ingrosso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it-IT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Si chiam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Fatima Baig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, compirà 13 anni il prossimo 18 marzo ed è la neo-eletta sindaca del Consiglio Comunale dei ragazzi e delle ragazze che si è insediato oggi pomeriggio alla Sala Maria d'Enghien del Castello Carlo V con una cerimonia ufficiale di proclamazione dei 33 consiglieri, presieduta dal presidente del Consiglio Comunal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Carlo Mignone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, alla presenza del sindac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Carlo  Salvemini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 e dell'assessora alla Pubblica Istruzion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Fabiana Cicirillo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Hanno partecipato la presidente regionale Unicef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Giovanna Perrella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 e la presidente provincial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Maria Antonietta Rucco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Fatima – che subentra alla sindaca uscente Greta Quarta – è nata a Karachi in Pakistan nel 2009, vive a Lecce con la sua famiglia dal 2016 e frequenta la scuola secondaria di primo grado “Antonio Galateo”. In base al regolamento, vicesindaca è stata eletta la più votata fra i candidati che frequentano le scuole primarie. Nel caso specifico, Sofia Ingrosso, 10 anni, alunna del IV Circolo Didattico “Sigismondo Castromediano”.  Fatima, con 5 voti, è risultata la più suffragata fra i 15 candidati sindaco (uno per ogni scuola aderente al progetto del CCRR), che sono stati votati dai 33 consiglieri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Oltre alla sindaca e alla vicesindaca, il nuovo Consiglio Comunale dei ragazzi e delle ragazze della città di Lecce è così composto: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it-IT"/>
        </w:rPr>
        <w:t>Elena Leuzzi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it-IT"/>
        </w:rPr>
        <w:t>Diego Vaglio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it-IT"/>
        </w:rPr>
        <w:t>Giulia Suffianò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it-IT"/>
        </w:rPr>
        <w:t>Daniele Mandurino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it-IT"/>
        </w:rPr>
        <w:t>Solidea Capone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it-IT"/>
        </w:rPr>
        <w:t>Gioele Stabile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it-IT"/>
        </w:rPr>
        <w:t>Samuele Linciano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it-IT"/>
        </w:rPr>
        <w:t>Agnese Cascione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it-IT"/>
        </w:rPr>
        <w:t>Carlotta Capone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it-IT"/>
        </w:rPr>
        <w:t>Maria Grazia Giovannico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it-IT"/>
        </w:rPr>
        <w:t>Pier Giorgio Pepe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it-IT"/>
        </w:rPr>
        <w:t>Paola Durante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it-IT"/>
        </w:rPr>
        <w:t xml:space="preserve">Maria Teresa De Benedittis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Francesco Guerrieri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Giovanni Arnò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Francesco Cattivera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Francesco Valzano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Alessandro Leone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Francesco Capoccia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Giorgia Bergamo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Carla Falconieri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Edoardo Blasi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Thomas Monaco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Edoardo Anacleto Longo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Ludovica Caterina Carusillo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Matilde Maria Calò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Maria Greco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Giorgia Germinal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Sofia Congedo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Bianca Fornarelli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Francesco Marra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Previsto dallo statuto comunale come utile strumento di formazione civica del giovane cittadino e finalizzato a una piena consapevolezza dei diritti e dei doveri e alla partecipazione attiva alla vita democratica della città, il Consiglio Comunale dei ragazzi e delle ragazze è un progetto promosso dall'Assessorato alla Pubblica Istruzione – con la collaborazione della cooperativa Abcittà che fornisce i servizi di facilitazione – e rientra nel Piano dell’Offerta Formativa del Territorio che il Comune realizza insieme alle scuole cittadine appartenenti alla Scuola di Base in Rete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Al progetto educativo hanno aderito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 xml:space="preserve">le scuole primarie: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it-IT"/>
        </w:rPr>
        <w:t>Cesare Battisti, Edmondo De Amicis, Sigismondo Castromediano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 xml:space="preserve">le scuole secondarie di primo grado: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it-IT"/>
        </w:rPr>
        <w:t>Ascanio Grandi, Antonio Galateo, Quinto Ennio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 xml:space="preserve">gli istituti comprensivi: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it-IT"/>
        </w:rPr>
        <w:t>Scipione Ammirato-Giovanni Falcone, Paolo Stomeo-Giuseppe Zimbalo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it-IT"/>
        </w:rPr>
        <w:t xml:space="preserve">gli Istituti paritari: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it-IT"/>
        </w:rPr>
        <w:t xml:space="preserve">Marcelline, Cuore Immacolato di Maria, Discepole di Gesù Eucaristico, Filippo Smaldone, Oxford, Montessori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</w:r>
    </w:p>
    <w:p>
      <w:pPr>
        <w:pStyle w:val="TextBody"/>
        <w:spacing w:before="0" w:after="0"/>
        <w:jc w:val="both"/>
        <w:rPr>
          <w:lang w:val="it-IT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 xml:space="preserve">I 33 consiglieri sono stati eletti durante le operazioni di voto che si sono svolte il 4 febbraio interessando complessivamente 4018 alunni ed alunne delle classi quarte e quinte delle scuole primarie e dei tre corsi delle scuole secondarie. Le modalità di votazione sono state adattate al protocollo di sicurezza in vigore per l'emergenza sanitaria. Per evitare assembramenti, in ogni classe è stato costituito un seggio con presidenti, scrutatori e segretari (compiti svolti dagli alunni ed alunne). Hanno potuto votare anche gli alunni in dad. </w:t>
      </w:r>
    </w:p>
    <w:p>
      <w:pPr>
        <w:pStyle w:val="Normal"/>
        <w:jc w:val="both"/>
        <w:rPr>
          <w:lang w:val="it-IT" w:eastAsia="zh-CN" w:bidi="ar-SA"/>
        </w:rPr>
      </w:pPr>
      <w:r>
        <w:rPr>
          <w:lang w:val="it-IT" w:eastAsia="zh-CN" w:bidi="ar-SA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i/>
          <w:iCs/>
          <w:lang w:val="it-IT" w:eastAsia="zh-CN" w:bidi="ar-SA"/>
        </w:rPr>
        <w:t xml:space="preserve">«Faccio i miei migliori auguri di buon lavoro alla sindaca Fatima e alla vicesindaca Sofia. Sono contento </w:t>
      </w:r>
      <w:r>
        <w:rPr>
          <w:rFonts w:eastAsia="Arial Unicode MS" w:cs="Times New Roman" w:ascii="Times New Roman" w:hAnsi="Times New Roman"/>
          <w:i w:val="false"/>
          <w:iCs w:val="false"/>
          <w:lang w:val="it-IT" w:eastAsia="zh-CN" w:bidi="ar-SA"/>
        </w:rPr>
        <w:t xml:space="preserve">– dichiara il sindaco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lang w:val="it-IT" w:eastAsia="zh-CN" w:bidi="ar-SA"/>
        </w:rPr>
        <w:t>Carlo Salvemini</w:t>
      </w:r>
      <w:r>
        <w:rPr>
          <w:rFonts w:eastAsia="Arial Unicode MS" w:cs="Times New Roman" w:ascii="Times New Roman" w:hAnsi="Times New Roman"/>
          <w:i w:val="false"/>
          <w:iCs w:val="false"/>
          <w:lang w:val="it-IT" w:eastAsia="zh-CN" w:bidi="ar-SA"/>
        </w:rPr>
        <w:t xml:space="preserve"> –</w:t>
      </w:r>
      <w:r>
        <w:rPr>
          <w:rFonts w:eastAsia="Arial Unicode MS" w:cs="Times New Roman" w:ascii="Times New Roman" w:hAnsi="Times New Roman"/>
          <w:i/>
          <w:iCs/>
          <w:lang w:val="it-IT" w:eastAsia="zh-CN" w:bidi="ar-SA"/>
        </w:rPr>
        <w:t xml:space="preserve"> che i ragazzi e le ragazze si siano potuti misurare con questa esperienza che è una testimonianza di amore per la propria città. Un'esperienza da vivere con pieno entusiasmo e consapevolezza in cui si è chiamati a interessarsi del bene comune, uscendo fuori dalla propria stanza e dalla propria casa e arricchendosi umanamente con le relazioni che si stabiliscono con gli altri, confrontandosi e facendo sintesi anche con posizioni diverse»</w:t>
      </w:r>
      <w:r>
        <w:rPr>
          <w:i/>
          <w:iCs/>
          <w:lang w:val="it-IT" w:eastAsia="zh-CN" w:bidi="ar-SA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 w:eastAsia="zh-CN" w:bidi="ar-SA"/>
        </w:rPr>
      </w:pPr>
      <w:r>
        <w:rPr>
          <w:rFonts w:eastAsia="Arial Unicode MS" w:cs="Times New Roman" w:ascii="Times New Roman" w:hAnsi="Times New Roman"/>
          <w:i/>
          <w:iCs/>
          <w:lang w:val="it-IT" w:eastAsia="zh-CN" w:bidi="ar-SA"/>
        </w:rPr>
        <w:t>«</w:t>
      </w:r>
      <w:r>
        <w:rPr>
          <w:rFonts w:eastAsia="Arial Unicode MS" w:cs="Times New Roman"/>
          <w:i/>
          <w:iCs/>
          <w:lang w:val="it-IT" w:eastAsia="zh-CN" w:bidi="ar-SA"/>
        </w:rPr>
        <w:t>Essere la sindaca dei ragazzi e delle ragazze di questa città –</w:t>
      </w:r>
      <w:r>
        <w:rPr>
          <w:rFonts w:eastAsia="Arial Unicode MS" w:cs="Times New Roman"/>
          <w:i w:val="false"/>
          <w:iCs w:val="false"/>
          <w:lang w:val="it-IT" w:eastAsia="zh-CN" w:bidi="ar-SA"/>
        </w:rPr>
        <w:t xml:space="preserve"> dichiara la neo sindaca </w:t>
      </w:r>
      <w:r>
        <w:rPr>
          <w:rFonts w:eastAsia="Arial Unicode MS" w:cs="Times New Roman"/>
          <w:b/>
          <w:bCs/>
          <w:i w:val="false"/>
          <w:iCs w:val="false"/>
          <w:lang w:val="it-IT" w:eastAsia="zh-CN" w:bidi="ar-SA"/>
        </w:rPr>
        <w:t>Fatima Baig</w:t>
      </w:r>
      <w:r>
        <w:rPr>
          <w:rFonts w:eastAsia="Arial Unicode MS" w:cs="Times New Roman"/>
          <w:i w:val="false"/>
          <w:iCs w:val="false"/>
          <w:lang w:val="it-IT" w:eastAsia="zh-CN" w:bidi="ar-SA"/>
        </w:rPr>
        <w:t xml:space="preserve"> – </w:t>
      </w:r>
      <w:r>
        <w:rPr>
          <w:rFonts w:eastAsia="Arial Unicode MS" w:cs="Times New Roman"/>
          <w:i/>
          <w:iCs/>
          <w:lang w:val="it-IT" w:eastAsia="zh-CN" w:bidi="ar-SA"/>
        </w:rPr>
        <w:t>è un dovere molto importante e ne sono molto onorata. Significa essere altruista ed aiutare tutti i ragazzi e le ragazze di Lecce</w:t>
      </w:r>
      <w:r>
        <w:rPr>
          <w:rFonts w:eastAsia="Arial Unicode MS" w:cs="Times New Roman" w:ascii="Times New Roman" w:hAnsi="Times New Roman"/>
          <w:i/>
          <w:iCs/>
          <w:lang w:val="it-IT" w:eastAsia="zh-CN" w:bidi="ar-SA"/>
        </w:rPr>
        <w:t>»</w:t>
      </w:r>
      <w:r>
        <w:rPr>
          <w:rFonts w:eastAsia="Arial Unicode MS" w:cs="Times New Roman"/>
          <w:i/>
          <w:iCs/>
          <w:lang w:val="it-IT" w:eastAsia="zh-CN" w:bidi="ar-SA"/>
        </w:rPr>
        <w:t xml:space="preserve">.  </w:t>
      </w:r>
    </w:p>
    <w:p>
      <w:pPr>
        <w:pStyle w:val="Normal"/>
        <w:jc w:val="center"/>
        <w:rPr>
          <w:lang w:val="it-IT" w:eastAsia="zh-CN" w:bidi="ar-SA"/>
        </w:rPr>
      </w:pPr>
      <w:r>
        <w:rPr>
          <w:lang w:val="it-IT" w:eastAsia="zh-CN" w:bidi="ar-SA"/>
        </w:rPr>
      </w:r>
    </w:p>
    <w:p>
      <w:pPr>
        <w:pStyle w:val="Normal"/>
        <w:jc w:val="center"/>
        <w:rPr>
          <w:lang w:val="it-IT" w:eastAsia="zh-CN" w:bidi="ar-SA"/>
        </w:rPr>
      </w:pPr>
      <w:r>
        <w:rPr>
          <w:lang w:val="it-IT" w:eastAsia="zh-CN" w:bidi="ar-SA"/>
        </w:rPr>
      </w:r>
    </w:p>
    <w:p>
      <w:pPr>
        <w:pStyle w:val="Normal"/>
        <w:jc w:val="right"/>
        <w:rPr/>
      </w:pPr>
      <w:r>
        <w:rPr>
          <w:rStyle w:val="InternetLink"/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L'Ufficio Stampa</w:t>
      </w:r>
      <w:r>
        <w:rPr>
          <w:rStyle w:val="InternetLink"/>
          <w:rFonts w:eastAsia="Arial Unicode MS" w:cs="Times New Roman" w:ascii="Times New Roman" w:hAnsi="Times New Roman"/>
          <w:i/>
          <w:iCs/>
          <w:color w:val="000000"/>
          <w:sz w:val="24"/>
          <w:szCs w:val="24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70" w:top="3030" w:footer="416" w:bottom="2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AA"/>
      <w:bidi w:val="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CorpoAA"/>
      <w:bidi w:val="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CorpoAA"/>
      <w:bidi w:val="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CorpoAA"/>
      <w:bidi w:val="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CorpoAA"/>
      <w:bidi w:val="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Comune di Lecce – Ufficio Stampa </w:t>
    </w:r>
  </w:p>
  <w:p>
    <w:pPr>
      <w:pStyle w:val="CorpoAA"/>
      <w:bidi w:val="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Tel. 0832/682219 </w:t>
    </w:r>
    <w:hyperlink r:id="rId1">
      <w:r>
        <w:rPr>
          <w:rStyle w:val="InternetLink"/>
          <w:i/>
          <w:i/>
          <w:iCs/>
          <w:sz w:val="22"/>
          <w:sz w:val="22"/>
          <w:szCs w:val="22"/>
        </w:rPr>
        <w:t>ufficiostampa@comune.lecce.it</w:t>
      </w:r>
    </w:hyperlink>
    <w:r>
      <w:rPr>
        <w:i/>
        <w:iCs/>
        <w:sz w:val="22"/>
        <w:szCs w:val="22"/>
      </w:rPr>
      <w:t xml:space="preserve"> </w:t>
    </w:r>
  </w:p>
  <w:p>
    <w:pPr>
      <w:pStyle w:val="CorpoAA"/>
      <w:bidi w:val="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Alberto Mello: 3491300415 - Ilaria Marinaci: 33983472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>
        <w:rFonts w:ascii="Times New Roman" w:hAnsi="Times New Roman" w:cs="Times New Roman"/>
        <w:i/>
        <w:i/>
        <w:iCs/>
        <w:sz w:val="28"/>
        <w:szCs w:val="28"/>
        <w:lang w:val="it-IT"/>
      </w:rPr>
    </w:pPr>
    <w:r>
      <w:rPr>
        <w:lang w:val="en-US" w:eastAsia="en-US"/>
      </w:rPr>
      <w:drawing>
        <wp:inline distT="0" distB="0" distL="0" distR="0">
          <wp:extent cx="467995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i w:val="false"/>
        <w:i w:val="false"/>
        <w:iCs w:val="false"/>
        <w:sz w:val="28"/>
        <w:szCs w:val="28"/>
        <w:lang w:val="it-IT"/>
      </w:rPr>
    </w:pPr>
    <w:r>
      <w:rPr>
        <w:rFonts w:cs="Times New Roman" w:ascii="Times New Roman" w:hAnsi="Times New Roman"/>
        <w:i/>
        <w:iCs/>
        <w:sz w:val="28"/>
        <w:szCs w:val="28"/>
        <w:lang w:val="it-IT"/>
      </w:rPr>
      <w:t>Città</w:t>
    </w:r>
    <w:r>
      <w:rPr>
        <w:i/>
        <w:iCs/>
        <w:sz w:val="28"/>
        <w:szCs w:val="28"/>
        <w:lang w:val="it-IT"/>
      </w:rPr>
      <w:t xml:space="preserve"> </w:t>
    </w:r>
    <w:r>
      <w:rPr>
        <w:rFonts w:cs="Times New Roman" w:ascii="Times New Roman" w:hAnsi="Times New Roman"/>
        <w:i/>
        <w:iCs/>
        <w:sz w:val="28"/>
        <w:szCs w:val="28"/>
        <w:lang w:val="it-IT"/>
      </w:rPr>
      <w:t xml:space="preserve">di Lecce </w:t>
    </w:r>
  </w:p>
  <w:p>
    <w:pPr>
      <w:pStyle w:val="TextBody"/>
      <w:jc w:val="both"/>
      <w:rPr>
        <w:lang w:val="it-IT"/>
      </w:rPr>
    </w:pPr>
    <w:r>
      <w:rPr>
        <w:i w:val="false"/>
        <w:iCs w:val="false"/>
        <w:sz w:val="28"/>
        <w:szCs w:val="28"/>
        <w:lang w:val="it-IT"/>
      </w:rPr>
      <w:t>___________________________________________________________________</w:t>
    </w:r>
  </w:p>
  <w:p>
    <w:pPr>
      <w:pStyle w:val="Header"/>
      <w:tabs>
        <w:tab w:val="clear" w:pos="4819"/>
        <w:tab w:val="clear" w:pos="9638"/>
        <w:tab w:val="left" w:pos="2895" w:leader="none"/>
      </w:tabs>
      <w:jc w:val="right"/>
      <w:rPr/>
    </w:pPr>
    <w:r>
      <w:rPr>
        <w:lang w:val="it-IT"/>
      </w:rPr>
      <w:tab/>
      <w:tab/>
      <w:tab/>
      <w:tab/>
      <w:tab/>
    </w:r>
    <w:r>
      <w:rPr>
        <w:rFonts w:cs="Times New Roman" w:ascii="Times New Roman" w:hAnsi="Times New Roman"/>
        <w:lang w:val="it-IT"/>
      </w:rPr>
      <w:t>Lecce, 9 marzo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i/>
      <w:iCs/>
      <w:color w:val="0000FF"/>
      <w:sz w:val="22"/>
      <w:szCs w:val="22"/>
      <w:u w:val="none" w:color="000000"/>
      <w:lang w:val="it-IT"/>
    </w:rPr>
  </w:style>
  <w:style w:type="character" w:styleId="Hyperlink1">
    <w:name w:val="Hyperlink.1"/>
    <w:qFormat/>
    <w:rPr>
      <w:rFonts w:ascii="Times;Times New Roman" w:hAnsi="Times;Times New Roman" w:eastAsia="Times;Times New Roman" w:cs="Times;Times New Roman"/>
      <w:sz w:val="26"/>
      <w:szCs w:val="26"/>
      <w:u w:val="single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Intestazione1"/>
    <w:next w:val="Subtitle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Arial" w:hAnsi="Arial" w:cs="Arial Unicode MS"/>
      <w:b/>
      <w:bCs/>
      <w:color w:val="000000"/>
      <w:kern w:val="2"/>
      <w:sz w:val="36"/>
      <w:szCs w:val="36"/>
      <w:u w:val="none" w:color="000000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cs="Arial Unicode MS"/>
      <w:i/>
      <w:iCs/>
      <w:color w:val="000000"/>
      <w:kern w:val="2"/>
      <w:sz w:val="22"/>
      <w:szCs w:val="22"/>
      <w:u w:val="none" w:color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ind w:left="0" w:right="0" w:hanging="0"/>
    </w:pPr>
    <w:rPr>
      <w:rFonts w:ascii="Arial" w:hAnsi="Arial" w:eastAsia="Arial" w:cs="Arial"/>
      <w:color w:val="000000"/>
      <w:kern w:val="2"/>
      <w:sz w:val="24"/>
      <w:szCs w:val="24"/>
      <w:u w:val="none" w:color="000000"/>
    </w:rPr>
  </w:style>
  <w:style w:type="paragraph" w:styleId="CorpoAA">
    <w:name w:val="Corpo A A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it-IT" w:eastAsia="zh-CN" w:bidi="ar-SA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it-IT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59:28Z</dcterms:created>
  <dc:creator>ilaria marinaci</dc:creator>
  <dc:description/>
  <dc:language>en-US</dc:language>
  <cp:lastModifiedBy>Microsoft Office User</cp:lastModifiedBy>
  <cp:lastPrinted>2022-01-28T18:28:00Z</cp:lastPrinted>
  <dcterms:modified xsi:type="dcterms:W3CDTF">2021-12-16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