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ollo</w:t>
      </w:r>
    </w:p>
    <w:p>
      <w:pPr>
        <w:pStyle w:val="Heading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Al Sig. Sindaco del Comune di Lecce</w:t>
      </w:r>
    </w:p>
    <w:p>
      <w:pPr>
        <w:pStyle w:val="Heading"/>
        <w:jc w:val="right"/>
        <w:rPr>
          <w:bCs w:val="false"/>
          <w:iCs/>
        </w:rPr>
      </w:pPr>
      <w:r>
        <w:rPr/>
        <w:t xml:space="preserve">Settore Innovazione Tecnologica, Agenda digitale e Open Data, Attività Economiche e Produttive, Servizi alle Imprese  </w:t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Via Rubichi n. 1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</w:rPr>
        <w:t>Oggetto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  <w:b/>
          <w:bCs/>
          <w:iCs/>
        </w:rPr>
        <w:t xml:space="preserve">Domanda di partecipazione alla </w:t>
      </w:r>
      <w:r>
        <w:rPr>
          <w:rFonts w:cs="Arial" w:ascii="Arial" w:hAnsi="Arial"/>
          <w:b/>
          <w:bCs/>
        </w:rPr>
        <w:t>“Mostra Mercato dell’Antiquariato e Modernariato” – Anno 2023 – Sezione I – 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__________________________________, in relazione all’avviso di selezione per la partecipazione alla “Mostra Mercato dell’Antiquariato e Modernariato” per l’anno 2023, pubblicato il 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H I E D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assegnazione di un posteggio nella Sezione sotto indicata, nell’ambito della suddetta mostra merca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fine, ai sensi degli artt. 46 e 47 del D.P.R. n. 445/2000, consapevole delle responsabilità e delle sanzioni penali previste dall’art. 76 del citato D.P.R. n. 445/2000, per le ipotesi di falsità in atti e dichiarazioni mendaci ivi indica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nato a _________________________________ il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residente a __________________ in via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e il seguente codice fiscale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ittadino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</w:rPr>
        <w:t xml:space="preserve">di svolgere la professione di (specificare) _____________________________________ con esercizio commerciale/laboratorio (altro: specificare) _________________________ </w:t>
      </w:r>
      <w:r>
        <w:rPr>
          <w:rFonts w:cs="Arial" w:ascii="Arial" w:hAnsi="Arial"/>
        </w:rPr>
        <w:t xml:space="preserve">a ___________________________ in Via ____________________________________ e di trattare la merceologia indicata all’art. 2, commi 1 e 2, del </w:t>
      </w:r>
      <w:r>
        <w:rPr>
          <w:rFonts w:cs="Arial" w:ascii="Arial" w:hAnsi="Arial"/>
          <w:iCs/>
        </w:rPr>
        <w:t xml:space="preserve">Regolamento Comunale per la Disciplina della “Mostra Mercato </w:t>
      </w:r>
      <w:r>
        <w:rPr>
          <w:rFonts w:cs="Arial" w:ascii="Arial" w:hAnsi="Arial"/>
          <w:bCs/>
          <w:iCs/>
        </w:rPr>
        <w:t xml:space="preserve">dell’Antiquariato e del Modernariato”, approvato con deliberazione del C.C. n. n. 60 del 14.9.200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avere Partita IVA n. 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</w:rPr>
        <w:t xml:space="preserve">di essere in possesso delle seguenti </w:t>
      </w:r>
      <w:r>
        <w:rPr>
          <w:rFonts w:cs="Arial" w:ascii="Arial" w:hAnsi="Arial"/>
        </w:rPr>
        <w:t xml:space="preserve">autorizzazion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/licenza n. _____________ rilasciata da ________________________ il _________________ per 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/licenza n. _____________ rilasciata da ________________________ il _________________ per 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/licenza n. _____________ rilasciata da ________________________ il _________________ per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n. ______ del Registro Imprese – C.C.I.A.A. di _________________ dal 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al n. __________ dell’Albo Artigiani della Provincia di _____________ dal 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l seguente recapito telefonico: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i voler occupare un posteggio con ampiezza minima di mq. _____ x mq. _____ nella seguente Sezione del mercatino indicato in oggetto </w:t>
      </w:r>
      <w:r>
        <w:rPr>
          <w:rFonts w:cs="Arial" w:ascii="Arial" w:hAnsi="Arial"/>
          <w:i/>
          <w:sz w:val="20"/>
          <w:szCs w:val="20"/>
        </w:rPr>
        <w:t>(barrare la casella che interessa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02"/>
        <w:gridCol w:w="6923"/>
      </w:tblGrid>
      <w:tr>
        <w:trPr/>
        <w:tc>
          <w:tcPr>
            <w:tcW w:w="861" w:type="dxa"/>
            <w:tcBorders/>
            <w:vAlign w:val="center"/>
          </w:tcPr>
          <w:tbl>
            <w:tblPr>
              <w:tblW w:w="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</w:tblGrid>
            <w:tr>
              <w:trPr>
                <w:trHeight w:val="1101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I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bili ed oggetti di antiquariato e d’epoca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02"/>
        <w:gridCol w:w="6923"/>
      </w:tblGrid>
      <w:tr>
        <w:trPr/>
        <w:tc>
          <w:tcPr>
            <w:tcW w:w="861" w:type="dxa"/>
            <w:tcBorders/>
            <w:vAlign w:val="center"/>
          </w:tcPr>
          <w:tbl>
            <w:tblPr>
              <w:tblW w:w="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</w:tblGrid>
            <w:tr>
              <w:trPr>
                <w:trHeight w:val="596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II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bili ed oggetti di modernariato, mercanzie vecchie e da collezionismo, cioè oggetti vecchi di almeno 40 anni, monete, medaglie, libri, ecc.)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ZIONE: La mancata indicazione della sezione, ovvero l’indicazione di entrambe le sezioni cui si intende partecipare, comporta l’inammissibilità della domanda e quindi l’esclusione dalla gradu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i aver preso visione sia del </w:t>
      </w:r>
      <w:r>
        <w:rPr>
          <w:rFonts w:cs="Arial" w:ascii="Arial" w:hAnsi="Arial"/>
          <w:iCs/>
        </w:rPr>
        <w:t xml:space="preserve">Regolamento Comunale per la Disciplina della “Mostra Mercato </w:t>
      </w:r>
      <w:r>
        <w:rPr>
          <w:rFonts w:cs="Arial" w:ascii="Arial" w:hAnsi="Arial"/>
          <w:bCs/>
          <w:iCs/>
        </w:rPr>
        <w:t>dell’Antiquariato e del Modernariato”della Città di Lecce, approvato con deliberazione del C.C. n. n. 60 del 14.9.2005, sia dell’avviso</w:t>
      </w:r>
      <w:r>
        <w:rPr>
          <w:rFonts w:cs="Arial" w:ascii="Arial" w:hAnsi="Arial"/>
        </w:rPr>
        <w:t xml:space="preserve"> di assegnazione sopra richiamato e di accettarne incondizionatamente gli obblighi e le condizioni a cui è subordinata la partecipazione alla mostra mercato cui il sottoscritto intende partecip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ubentrato nell’attività del Sig. ___________________ nato a ____________ il ___________________ titolare di autorizzazione n. _________ rilasciata il ________________ dal __________________, per cessione d’azienda / fitto d’azie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che nell’ambito della </w:t>
      </w:r>
      <w:r>
        <w:rPr>
          <w:rFonts w:cs="Arial" w:ascii="Arial" w:hAnsi="Arial"/>
          <w:iCs/>
        </w:rPr>
        <w:t xml:space="preserve">“Mostra Mercato </w:t>
      </w:r>
      <w:r>
        <w:rPr>
          <w:rFonts w:cs="Arial" w:ascii="Arial" w:hAnsi="Arial"/>
          <w:bCs/>
          <w:iCs/>
        </w:rPr>
        <w:t>dell’Antiquariato e del Modernariato” tratterà e/o commercializzerà i seguenti articoli: _________________________________________ ______________________________________________________________________ ______________________________________________________________________ 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di avere i seguenti requisiti, ai fini dell’individuazione delle priorità: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zianità nell’autorizzazione amministrativa nella tipologia antiquari: anni _____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zianità di presenza nelle precedenti edizioni del Mercatino: anni _________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camerale e fiscale nella tipologia antiquari: (indicare SI o NO) ______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d associazioni riconosciute del settore antiquariato: (indicare la denominazione e la sede dell’associazione) ____________________________</w:t>
      </w:r>
    </w:p>
    <w:p>
      <w:pPr>
        <w:pStyle w:val="Normal"/>
        <w:ind w:left="708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 per il commercio di opere d’arte e di interesse storico artistico n. _______ rilasciata da __________________________ il _________________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INFORMAZIONI UTILI: </w:t>
      </w:r>
      <w:r>
        <w:rPr>
          <w:rFonts w:cs="Arial" w:ascii="Arial" w:hAnsi="Arial"/>
          <w:bCs/>
          <w:iCs/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_________________________________ n. ____________________ rilasciata da _____________________ in data _____________,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pia permesso di soggiorno n. ________ rilasciato dalla Questura di ___________ in data __________________, in corso di validità </w:t>
      </w:r>
      <w:r>
        <w:rPr>
          <w:rFonts w:cs="Arial" w:ascii="Arial" w:hAnsi="Arial"/>
          <w:sz w:val="18"/>
          <w:szCs w:val="18"/>
        </w:rPr>
        <w:t>(solo per gli extracomunitari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 xml:space="preserve"> La mancata indicazione dei dati anagrafici, del codice fiscale e/o P.I., il numero d’iscrizione alla Camera del Commercio – Registro Imprese o il numero di iscrizione all’Albo Artigiani del richiedente, la sezione merceologica cui si intende partecipare e della firma in calce alla domanda comporteranno l’inammissibilità della presente domanda.</w:t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78" w:hanging="0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567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540" w:right="0" w:hanging="18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2:00Z</dcterms:created>
  <dc:creator>x</dc:creator>
  <dc:description/>
  <cp:keywords/>
  <dc:language>en-US</dc:language>
  <cp:lastModifiedBy>ADRIANO MIGALI</cp:lastModifiedBy>
  <cp:lastPrinted>2013-10-25T12:48:00Z</cp:lastPrinted>
  <dcterms:modified xsi:type="dcterms:W3CDTF">2022-10-24T19:54:00Z</dcterms:modified>
  <cp:revision>7</cp:revision>
  <dc:subject/>
  <dc:title>MERCATINO DELL’ANTIQUARIATO</dc:title>
</cp:coreProperties>
</file>