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</w:rPr>
        <w:t>DICHIARAZIONE SOSTITUTIVA DI ATTO NOTORIO RELATIVA ALLA RITENUTA ex art. 28 D.P.R. 600/73 E ALLA COMUNICAZIONE DEL CONTO CORRENTE DEDICATO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rtt. 47e 76 D.P.R. 28 dicembre 2000, n. 445)</w:t>
      </w:r>
    </w:p>
    <w:p>
      <w:pPr>
        <w:pStyle w:val="Normal"/>
        <w:rPr/>
      </w:pPr>
      <w:r>
        <w:rPr/>
      </w:r>
    </w:p>
    <w:p>
      <w:pPr>
        <w:pStyle w:val="Normal"/>
        <w:ind w:left="7200" w:right="0" w:hanging="0"/>
        <w:rPr/>
      </w:pPr>
      <w:r>
        <w:rPr/>
        <w:t xml:space="preserve">Al </w:t>
      </w:r>
      <w:r>
        <w:rPr>
          <w:b/>
        </w:rPr>
        <w:t>Comune di Lecce</w:t>
      </w:r>
    </w:p>
    <w:p>
      <w:pPr>
        <w:pStyle w:val="Normal"/>
        <w:ind w:left="7200" w:right="0" w:hanging="0"/>
        <w:rPr/>
      </w:pPr>
      <w:r>
        <w:rPr/>
        <w:t>Via F. Rubichi</w:t>
      </w:r>
    </w:p>
    <w:p>
      <w:pPr>
        <w:pStyle w:val="Normal"/>
        <w:ind w:left="7200" w:right="0" w:hanging="0"/>
        <w:rPr/>
      </w:pPr>
      <w:r>
        <w:rPr/>
        <w:t>73100 - Lecce</w:t>
      </w:r>
    </w:p>
    <w:p>
      <w:pPr>
        <w:pStyle w:val="Normal"/>
        <w:ind w:left="7200" w:right="0" w:hanging="0"/>
        <w:rPr/>
      </w:pPr>
      <w:r>
        <w:rPr/>
      </w:r>
    </w:p>
    <w:p>
      <w:pPr>
        <w:pStyle w:val="Normal"/>
        <w:ind w:left="7200" w:right="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 nato a _______________ provincia ______ i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 in via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F. |__||__||__||__||__||__||__||__||__||__||__||__||__||__||__||__|       in qualità di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’Associazione/Società ___________________________ con sede legale in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    </w:t>
      </w:r>
      <w:r>
        <w:rPr>
          <w:b/>
          <w:sz w:val="22"/>
          <w:szCs w:val="22"/>
        </w:rPr>
        <w:t>C.F.(Associazione)</w:t>
      </w:r>
      <w:r>
        <w:rPr>
          <w:sz w:val="22"/>
          <w:szCs w:val="22"/>
        </w:rPr>
        <w:t xml:space="preserve"> |__||__||__||__||__||__||__||__||__||__||__||__||__||__||__||__|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. IVA </w:t>
      </w:r>
      <w:r>
        <w:rPr>
          <w:sz w:val="22"/>
          <w:szCs w:val="22"/>
        </w:rPr>
        <w:t xml:space="preserve"> |__||__||__||__||__||__||__||__||__||__||__|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 Fax ___________________ e-mail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consapevole che le dichiarazioni mendaci, le falsità negli atti e l’esibizione di atti contenenti dati non più rispondenti a verità è punito ai sensi dell’art. 76 del DPR 445/00 con le sanzioni previste dalla legge penale e dalle leggi speciali  in materi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DICHIARA CHE L’ASSOCIAZIONE/SOCIETA’</w:t>
      </w:r>
      <w:r>
        <w:rPr/>
        <w:t xml:space="preserve"> </w:t>
      </w:r>
      <w:r>
        <w:rPr>
          <w:sz w:val="18"/>
          <w:szCs w:val="18"/>
        </w:rPr>
        <w:t>(barrare le caselle che interessan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relativamente ai Contributi -------------------------------------------------  - per 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i fini della liquidazione del contributo </w:t>
      </w: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che l’Associazione/Società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(barrare le caselle che interess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839" w:right="0" w:hanging="839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E’ SOGGETTA ALLA RITENUTA D’ACCONTO IRES DEL 4% (EX ART.28 DPR 600/7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QUANTO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TE/DITTA INDIVIDUALE/ SOCIETA’ CHE SVOLGE ATTIVITA’ CONNESSA ALL’ESERCIZIO DI ATTIVITA’ COMMERCIALE DI CUI ALL’ART. 51 D.P.R. 917/86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>ENTE NON COMMERCIALE MA CONTRIBUTO PERCEPITO PER L’ESERCIZIO DI ATTIVITA’ COMMERCIALE DI CUI ALL’ART. 51 D.P.R. 917/86 (TESTO UNICO DELLE IMPOSTE SUI REDDITI) OVVERO CONTRIBUTO PERCEPITO A SOSTEGNO DI UNA SPECIFICA INIZIATIVA O MANIFESTAZIONE CON ASPETTI ANCHE MARGINALI DI NATURA COMMERCIALE (bigliettazione, sponsor, servizi bar, ecc…) NON CONFORME ALLE FINALITA’ ISTITUZIONALI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0" w:right="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839" w:right="0" w:hanging="839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NON E’ SOGGETTA ALLA RITENUTA D’ACCONTO IRES DEL 4% (EX ART.28 DPR 600/73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N QUANT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E NON COMMERCIALE E CONTRIBUTO PERCEPITO PER L’ESERCIZIO DI ATTIVITA’ DIVERSE DA QUELLE DI CUI ALL’ART. 51 D.P.R. 917/86 (TESTO UNICO DELLE IMPOSTE SUI REDDITI), ATTIVITA’ ISTITUZIONALE O SPECIFICHE INIZIATIVE/MANIFESTAZIONI SENZA ASPETTI MARGINALI DI NATURA COMMERCIALE (bigliettazione, sponsor, servizi bar, ecc…)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.N.L.U.S. IN BASE DELL’ART. 16 DEL D.LGS. 460/97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IBUTO DESTINATO A FINANZIARE L’ACQUISTO DI BENI STRUMENT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DICHIARA altresì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, ai sensi dall'articolo 3 della legge 3 agosto 2010, n. 136, si avvale del seguente conto corrente dedicato:</w:t>
      </w:r>
    </w:p>
    <w:tbl>
      <w:tblPr>
        <w:tblW w:w="11164" w:type="dxa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164"/>
      </w:tblGrid>
      <w:tr>
        <w:trPr/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: Bancario </w:t>
            </w:r>
            <w:bookmarkStart w:id="0" w:name="_1647683302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Postale </w:t>
            </w: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la Banca (o le Poste italiane S.p.A.) _____________________________________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le di ______________________ Agenzia n ______ Città ___________________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 _________________ Via ______________________________________ n. _____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te le seguenti coordinate: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paese |__|__| CIN Euro |__|__| CIN Italia |__| ABI |__|__|__|__|__|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 |__|__|__|__|__| Numero Conto |__|__|__|__|__|__|__|__|__|__|__|__|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 |__|__|__|__|__|__|__|__|__|__|__|__|__|__|__|__|__|__|__|__|__|__|__|__|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indicare, quale soggetto delegato ad operare sul predetto conto:</w:t>
            </w:r>
          </w:p>
          <w:p>
            <w:pPr>
              <w:pStyle w:val="NormaleWeb"/>
              <w:spacing w:lineRule="atLeast" w:line="0" w:before="0" w:after="0"/>
              <w:jc w:val="both"/>
              <w:rPr/>
            </w:pPr>
            <w:bookmarkStart w:id="1" w:name="_1647683307"/>
            <w:bookmarkEnd w:id="1"/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il/la sottoscritto/a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bookmarkStart w:id="2" w:name="_1647683309"/>
            <w:bookmarkEnd w:id="2"/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il/la sig./sig.ra __________________________________ nato/a il </w:t>
            </w:r>
            <w:r>
              <w:rPr>
                <w:color w:val="000000"/>
                <w:sz w:val="22"/>
                <w:szCs w:val="22"/>
              </w:rPr>
              <w:t>____ / ____ / ____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_______________________________________________ Prov. ___________________,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. fisc. |__|__|__|__|__|__|__|__|__|__|__|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bookmarkStart w:id="3" w:name="_1647683312"/>
            <w:bookmarkEnd w:id="3"/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il/la sig./sig.ra __________________________________ nato/a il </w:t>
            </w:r>
            <w:r>
              <w:rPr>
                <w:color w:val="000000"/>
                <w:sz w:val="22"/>
                <w:szCs w:val="22"/>
              </w:rPr>
              <w:t>____ / ____ / ____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_______________________________________________ Prov. ___________________,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. |__|__|__|__|__|__|__|__|__|__|__|;</w:t>
            </w:r>
          </w:p>
        </w:tc>
      </w:tr>
    </w:tbl>
    <w:p>
      <w:pPr>
        <w:pStyle w:val="Finemodulo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tiva ai sensi del GDPR UE 679/2016– Codice della Privac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o di essere informato, ai sensi e per gli effetti del GDPR UE 679/2016, che i dati personali raccolti saranno trattati, con strumenti cartacei e con strumenti informatici, esclusivamente nell’ambito del procedimento per il quale la presente dichiarazione viene res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cce,, lì _________________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Firma del Legale rappresentant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</w:t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454" w:right="454" w:gutter="0" w:header="0" w:top="454" w:footer="397" w:bottom="7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pagi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di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4:00Z</dcterms:created>
  <dc:creator>Gemma Monica</dc:creator>
  <dc:description/>
  <dc:language>en-US</dc:language>
  <cp:lastModifiedBy>ELISA ANGELA CUNA</cp:lastModifiedBy>
  <cp:lastPrinted>2015-11-10T16:25:00Z</cp:lastPrinted>
  <dcterms:modified xsi:type="dcterms:W3CDTF">2022-11-23T08:13:00Z</dcterms:modified>
  <cp:revision>22</cp:revision>
  <dc:subject/>
  <dc:title>DICHIARAZIONE RELATIVA ALLA RITENUTA ex art</dc:title>
</cp:coreProperties>
</file>